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etna priprava za predmet kemija, 4. letnik gimnazije</w:t>
      </w:r>
    </w:p>
    <w:p>
      <w:pPr>
        <w:pStyle w:val="Normal"/>
        <w:spacing w:lineRule="atLeast" w:line="300"/>
        <w:rPr>
          <w:sz w:val="22"/>
          <w:lang w:val="sl-SI"/>
        </w:rPr>
      </w:pPr>
      <w:r>
        <w:rPr>
          <w:sz w:val="22"/>
          <w:lang w:val="sl-SI"/>
        </w:rPr>
        <w:t>Priprava je prilagojena za delo z zbirko nalog »Kemijo razumem, za maturo znam« (Z4); T = teden; AK = splošna in anorganska kemija; OK = organska kemija.</w:t>
        <w:br/>
      </w:r>
      <w:r>
        <w:rPr>
          <w:sz w:val="22"/>
          <w:szCs w:val="22"/>
          <w:lang w:val="sl-SI"/>
        </w:rPr>
        <w:t>Letni obseg ur 140 + 20 (delitev v skupine pri laboratorijskih vajah).</w:t>
      </w:r>
    </w:p>
    <w:p>
      <w:pPr>
        <w:pStyle w:val="Normal"/>
        <w:tabs>
          <w:tab w:val="clear" w:pos="720"/>
          <w:tab w:val="left" w:pos="837" w:leader="none"/>
          <w:tab w:val="left" w:pos="1634" w:leader="none"/>
          <w:tab w:val="left" w:pos="3171" w:leader="none"/>
          <w:tab w:val="left" w:pos="8906" w:leader="none"/>
          <w:tab w:val="left" w:pos="14684" w:leader="none"/>
        </w:tabs>
        <w:spacing w:lineRule="atLeast" w:line="300"/>
        <w:ind w:left="-1" w:hanging="0"/>
        <w:rPr>
          <w:b/>
          <w:b/>
          <w:color w:val="000000"/>
          <w:sz w:val="22"/>
          <w:lang w:val="sl-SI"/>
        </w:rPr>
      </w:pPr>
      <w:r>
        <w:rPr>
          <w:b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.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vodna 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lang w:val="sl-SI"/>
              </w:rPr>
            </w:pPr>
            <w:r>
              <w:rPr>
                <w:sz w:val="22"/>
                <w:lang w:val="sl-SI"/>
              </w:rPr>
              <w:t>Seznanjanje z delom, z ocenjevanjem, s pogoji za uspešno delo, s potrebščinami, z učnimi sredstvi. Kratka predstavitev dela v šolskem letu. Priporočilo o uspešnih načinih učenja in dela. Svetovanje izbire ustreznega računal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/</w:t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VARNO EKSPERIMENTALNO DEL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2.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Varno eksperi-mentalno de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Delo v šolskem laboratoriju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8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ma konstanta in spremenljivka ter primere eksperimentalnih pogoje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znake za različna agregatna stanja snovi ter prehode med njimi (kondenzacija, sublimacija …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lemente, ki so pri sobnih pogojih v obliki dvoatomnih molekul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gregatna stanja elementov pri sobnih pogojih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hemo delitve snovi na čiste snovi in zmes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elementi in spojinami ter razliko med homogenimi in heterogenimi zmesm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čine za ločevanje homogenih in heterogenih zmesi (destilacija, dekantacija, raztapljanje, filtriranje, kromatografija, ločevanje z magnetom in lijem ločnikom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uje med konstanto in spremenljivko ter zna definirati eksperimentalne pogo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uje med: čistimi snovmi in zmesmi; med elementi in spojinami; med homogenimi in heterogenimi zmesmi;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 navesti primere elementov, spojin, homogenih zmesi, heterogenih zmesi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simbolni zapis agregatnih stanj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prehode med agregatnimi stanji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razlike v gibanju delcev v različnih agregatnih stanjih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osnovne laboratorijske pripomočke, njihovo uporabo ter zna na osnovi poznavanja komponent v zmesi izbrati ustrezne laboratorijske tehnike ločevanja zmesi in jih za dano zmes razvrstiti v ustreznem zaporedju;</w:t>
            </w:r>
          </w:p>
          <w:p>
            <w:pPr>
              <w:pStyle w:val="Normal"/>
              <w:spacing w:lineRule="atLeast" w:line="300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 izračunati masni delež čistih snovi v zmes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3.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Varno eksperi-mentalno de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Toksiko-logi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em toksikologi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R- in S-stavk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znake nevarnih snovi in GHS oznake (piktogram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arametre izpostavljenost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kutno in kronično toksičnost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rednjo vrednost smrtne doze (LD</w:t>
            </w:r>
            <w:r>
              <w:rPr>
                <w:color w:val="000000"/>
                <w:sz w:val="22"/>
                <w:vertAlign w:val="subscript"/>
                <w:lang w:val="sl-SI"/>
              </w:rPr>
              <w:t>50</w:t>
            </w:r>
            <w:r>
              <w:rPr>
                <w:color w:val="000000"/>
                <w:sz w:val="22"/>
                <w:lang w:val="sl-SI"/>
              </w:rPr>
              <w:t>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pomen R/S stavk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slikovne in črkovne oznake nevarnih snovi in slikovne GHS oznake (piktogram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parametre izpostavljenosti nevarnim snovem (količina snovi-odmerek-doza, trajanje in pogostost izpostavljenosti, način stika z nevarno snovjo) in ustrezne zaščitne ukrep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razliko med kronično in akutno zastrupitvijo;</w:t>
            </w:r>
          </w:p>
          <w:p>
            <w:pPr>
              <w:pStyle w:val="Normal"/>
              <w:spacing w:lineRule="atLeast" w:line="300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pomen vrednosti LD</w:t>
            </w:r>
            <w:r>
              <w:rPr>
                <w:color w:val="000000"/>
                <w:sz w:val="22"/>
                <w:vertAlign w:val="subscript"/>
                <w:lang w:val="sl-SI"/>
              </w:rPr>
              <w:t>50</w:t>
            </w:r>
            <w:r>
              <w:rPr>
                <w:color w:val="000000"/>
                <w:sz w:val="22"/>
                <w:lang w:val="sl-SI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93" w:leader="none"/>
          <w:tab w:val="left" w:pos="1402" w:leader="none"/>
          <w:tab w:val="left" w:pos="2965" w:leader="none"/>
          <w:tab w:val="left" w:pos="8804" w:leader="none"/>
          <w:tab w:val="left" w:pos="14736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593" w:leader="none"/>
          <w:tab w:val="left" w:pos="1402" w:leader="none"/>
          <w:tab w:val="left" w:pos="2965" w:leader="none"/>
          <w:tab w:val="left" w:pos="8804" w:leader="none"/>
          <w:tab w:val="left" w:pos="14736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DELCI SNO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4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Delci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Delci v atomu in ionu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gradbo atoma (delce v atomu, porazdelitev mase in naboja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vrstnega števila in masnega števil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one ter jim določajo protone, elektrone in nevtrone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asni zgradbo atoma glede na porazdelitev mase in nabo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osnovne delce v atomu in zna določiti njihovo število v atomih, ionih in molekul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epozna protone, nevtrone in elektrone glede na njihov relativni naboj in relativno mas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pomen vrstnega in masnega števil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b/>
          <w:b/>
          <w:bCs/>
          <w:color w:val="000000"/>
          <w:sz w:val="22"/>
          <w:lang w:val="sl-SI"/>
        </w:rPr>
      </w:pPr>
      <w:r>
        <w:rPr>
          <w:b/>
          <w:bCs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5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Delci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zotop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otope ter jim določajo protone, elektrone in nevtro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izotopske sestave in način izračuna povprečne relativne atomske mase element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definicijo izotopa in razlike med izotopi določenega element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 izračunati relativno atomsko maso elementa na podlagi izotopske sestave in relativnih atomskih mas posameznih izotopov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6.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7.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Delci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Elektronska ovojnic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Z4/1: str.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kratki in daljši zapis elektronske konfiguracije (razporeditev elektronov po orbitalah v atomih in ionih elementov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čin določanja števila lupin, podlupin in orbital za atome in ione elemen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osnovnim in vzbujenim stanjem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 zapisati elektronske konfiguracije atomov in ionov elementov osmih glavnih skupin, pozna zapis elektronske konfiguracije na daljši način, na krajši način (s pomočjo žlahtnega plina) in v grafičnem načinu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 opredeliti lupine, podlupine, orbitale in valenčne elektrone za atome elemen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razliko med osnovnim stanjem in vzbujenim stanje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8.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Delci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eriodičnost lastnosti elementov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Z4/1: str.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period in skupin v periodnem sistemu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splošeno spreminjanje atomskega in ionskega polmera (radija) ter prve ionizacijske energije glede na položaj elementa v periodnem sistemu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nastanek ionov in pomen ionizacijske energije.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pomen period in skupin v periodnem sistemu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–</w:t>
            </w:r>
            <w:r>
              <w:rPr>
                <w:sz w:val="22"/>
                <w:szCs w:val="22"/>
                <w:lang w:val="sl-SI"/>
              </w:rPr>
              <w:tab/>
              <w:t>razume spreminjanje atomskega polmera po periodah in skupinah ter primerja velikost atomov in njihovih ion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ume pomen ionizacijske energije in pozna spreminjanje prve ionizacijske energije elementov po periodah in skupin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ume nastanek ionov in povezavo z ionizacijsko energijo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b/>
          <w:b/>
          <w:bCs/>
          <w:color w:val="000000"/>
          <w:sz w:val="22"/>
          <w:lang w:val="sl-SI"/>
        </w:rPr>
      </w:pPr>
      <w:r>
        <w:rPr>
          <w:b/>
          <w:bCs/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b/>
          <w:b/>
          <w:bCs/>
          <w:color w:val="000000"/>
          <w:sz w:val="22"/>
          <w:lang w:val="sl-SI"/>
        </w:rPr>
      </w:pPr>
      <w:r>
        <w:rPr>
          <w:b/>
          <w:bCs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IMENOVANJE ANORGANSKIH SPOJIN (POVEZOVANJE DELCEV/RAVNOTEŽJA V VODNIH RAZTOPINAH)</w:t>
            </w:r>
          </w:p>
        </w:tc>
      </w:tr>
    </w:tbl>
    <w:p>
      <w:pPr>
        <w:pStyle w:val="Normal"/>
        <w:tabs>
          <w:tab w:val="clear" w:pos="720"/>
          <w:tab w:val="left" w:pos="2719" w:leader="none"/>
          <w:tab w:val="left" w:pos="5437" w:leader="none"/>
          <w:tab w:val="left" w:pos="8155" w:leader="none"/>
          <w:tab w:val="left" w:pos="10873" w:leader="none"/>
        </w:tabs>
        <w:snapToGrid w:val="false"/>
        <w:spacing w:lineRule="atLeast" w:line="300"/>
        <w:rPr>
          <w:b/>
          <w:b/>
          <w:color w:val="000000"/>
          <w:sz w:val="22"/>
          <w:lang w:val="sl-SI"/>
        </w:rPr>
      </w:pPr>
      <w:r>
        <w:rPr>
          <w:b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9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vezovanje delc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menovanje binarnih spoji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Z4/1: str.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e binarna spojina, kemijska (IUPAC) nomenklatur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formul in imenovanje binarnih spojin po Stockovem sistemu (oksidacijsko število), Ewens-Bassettovem sistemu (nabojno število) in s števnik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sz w:val="22"/>
                <w:lang w:val="sl-SI"/>
              </w:rPr>
              <w:t>pojasni izraz »binarna spojina«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sz w:val="22"/>
                <w:lang w:val="sl-SI"/>
              </w:rPr>
              <w:t>pojasni izraz »kemijska nomenklatura« in kratico IUPAC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sz w:val="22"/>
                <w:lang w:val="sl-SI"/>
              </w:rPr>
              <w:t>določi oksidacijsko število v preprostih binarnih spojin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iše formule oz. imena binarnih spojin (s števniki, po Stockovem in Ewens-Bassettovem sistemu)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b/>
          <w:b/>
          <w:bCs/>
          <w:color w:val="000000"/>
          <w:sz w:val="22"/>
          <w:lang w:val="sl-SI"/>
        </w:rPr>
      </w:pPr>
      <w:r>
        <w:rPr>
          <w:b/>
          <w:bCs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10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1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2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ja v vodnih raztopin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menovanje kislin, baz in sol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91-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formule in imenovanje kislin (binarnih kislin in oksokislin), baz (kovinskih hidroksidov in amonijaka), soli, hidrogensoli in kristalohidrato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iše formule oz. imena pomembnejših kislin (tudi oksokislin), baz (kovinskih hidroksidov), soli (tudi hidrogensoli in kristalohidratov).</w:t>
            </w:r>
          </w:p>
        </w:tc>
      </w:tr>
    </w:tbl>
    <w:p>
      <w:pPr>
        <w:pStyle w:val="Normal"/>
        <w:tabs>
          <w:tab w:val="clear" w:pos="720"/>
          <w:tab w:val="left" w:pos="2719" w:leader="none"/>
          <w:tab w:val="left" w:pos="5437" w:leader="none"/>
          <w:tab w:val="left" w:pos="8155" w:leader="none"/>
          <w:tab w:val="left" w:pos="10873" w:leader="none"/>
        </w:tabs>
        <w:snapToGrid w:val="false"/>
        <w:spacing w:lineRule="atLeast" w:line="300"/>
        <w:rPr>
          <w:b/>
          <w:b/>
          <w:color w:val="000000"/>
          <w:sz w:val="22"/>
          <w:lang w:val="sl-SI"/>
        </w:rPr>
      </w:pPr>
      <w:r>
        <w:rPr>
          <w:b/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b/>
          <w:b/>
          <w:color w:val="000000"/>
          <w:sz w:val="22"/>
          <w:lang w:val="sl-SI"/>
        </w:rPr>
      </w:pPr>
      <w:r>
        <w:rPr>
          <w:b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MOLEKULE ORGANSKIH SPOJIN</w:t>
            </w:r>
          </w:p>
        </w:tc>
      </w:tr>
    </w:tbl>
    <w:p>
      <w:pPr>
        <w:pStyle w:val="Normal"/>
        <w:tabs>
          <w:tab w:val="clear" w:pos="720"/>
          <w:tab w:val="left" w:pos="2719" w:leader="none"/>
          <w:tab w:val="left" w:pos="5437" w:leader="none"/>
          <w:tab w:val="left" w:pos="8155" w:leader="none"/>
          <w:tab w:val="left" w:pos="10873" w:leader="none"/>
        </w:tabs>
        <w:snapToGrid w:val="false"/>
        <w:spacing w:lineRule="atLeast" w:line="300"/>
        <w:rPr>
          <w:b/>
          <w:b/>
          <w:color w:val="000000"/>
          <w:sz w:val="22"/>
          <w:lang w:val="sl-SI"/>
        </w:rPr>
      </w:pPr>
      <w:r>
        <w:rPr>
          <w:b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13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4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5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6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olekule organskih spoj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Imena in formule organskih spoji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24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 »organska kemija« in opredelijo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formule organskih spoj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hibridizacijo ogljikovih atomov in vrsti prekrivanja orbital (</w:t>
            </w:r>
            <w:r>
              <w:rPr>
                <w:rFonts w:cs="Symbol" w:ascii="Symbol" w:hAnsi="Symbol"/>
                <w:color w:val="000000"/>
                <w:sz w:val="22"/>
                <w:lang w:val="sl-SI"/>
              </w:rPr>
              <w:t></w:t>
            </w:r>
            <w:r>
              <w:rPr>
                <w:color w:val="000000"/>
                <w:sz w:val="22"/>
                <w:lang w:val="sl-SI"/>
              </w:rPr>
              <w:t xml:space="preserve">- in </w:t>
            </w:r>
            <w:r>
              <w:rPr>
                <w:rFonts w:cs="Arial" w:ascii="Symbol" w:hAnsi="Symbol"/>
                <w:color w:val="000000"/>
                <w:sz w:val="22"/>
                <w:lang w:val="sl-SI"/>
              </w:rPr>
              <w:t></w:t>
            </w:r>
            <w:r>
              <w:rPr>
                <w:color w:val="000000"/>
                <w:sz w:val="22"/>
                <w:lang w:val="sl-SI"/>
              </w:rPr>
              <w:t>-vez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litev organskih spojin glede na zgradbo skeleta (ciklične/aciklične, nasičene/nenasičene in alifatske/aromatsk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menovanje osnovnih ogljikovodikov; alkanov, alkenov in alkinov; razvejanih ogljikovodikov, spojin z več multiplimi vezm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plošno formulo in način njenega ugotavljan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tev ogljikovega atoma (primarni, sekundarni, terciarni, kvartarni) glede na število sosednjih ogljikovih atom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imenovanje osnovnih aromatskih spojin, predvsem substituiranih benzenov; tudi z uporabo predpon </w:t>
            </w:r>
            <w:r>
              <w:rPr>
                <w:i/>
                <w:color w:val="000000"/>
                <w:sz w:val="22"/>
                <w:lang w:val="sl-SI"/>
              </w:rPr>
              <w:t>o</w:t>
            </w:r>
            <w:r>
              <w:rPr>
                <w:color w:val="000000"/>
                <w:sz w:val="22"/>
                <w:lang w:val="sl-SI"/>
              </w:rPr>
              <w:t xml:space="preserve">, </w:t>
            </w:r>
            <w:r>
              <w:rPr>
                <w:i/>
                <w:color w:val="000000"/>
                <w:sz w:val="22"/>
                <w:lang w:val="sl-SI"/>
              </w:rPr>
              <w:t>m</w:t>
            </w:r>
            <w:r>
              <w:rPr>
                <w:color w:val="000000"/>
                <w:sz w:val="22"/>
                <w:lang w:val="sl-SI"/>
              </w:rPr>
              <w:t xml:space="preserve">, </w:t>
            </w:r>
            <w:r>
              <w:rPr>
                <w:i/>
                <w:color w:val="000000"/>
                <w:sz w:val="22"/>
                <w:lang w:val="sl-SI"/>
              </w:rPr>
              <w:t>p</w:t>
            </w:r>
            <w:r>
              <w:rPr>
                <w:color w:val="000000"/>
                <w:sz w:val="22"/>
                <w:lang w:val="sl-SI"/>
              </w:rPr>
              <w:t xml:space="preserve"> pri disubstituiranih benzen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menovanje halogeniranih ogljikovodikov in organskih kisikovih spojin (alkoholov, ketonov, aldehidov, karboksilnih kislin, etrov, estrov in amidov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ve, katere spojine uvrščamo med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elementno sestavo organskih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ugotovi hibridizacijo ogljikovih atom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organsko spojino glede na zgradbo skeleta (ciklične/aciklične, nasičene/nenasičene in alifatske/aromatske spojin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iše empirične, molekulske, strukturne, racionalne in skeletne formule oz. imena enostavnih organskih spojin (ogljikovodiki, halogenirani ogljikovodiki, aromatske spojine, alkoholi, aldehidi, ketoni, karboksilne kisline, etri, estri, amid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iše splošno formulo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ogljikov atom kot primarni, sekundarni, terciarni oz. kvartarni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17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18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olekule organskih spoj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Izomerija organskih spoji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39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verižno izomerijo na primeru alkanov in njen vpliv na fizikalne lastnosti snovi (vrelišče),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ložajno izomerijo na primerih nenasičenih spojin in halogeniranih ogljikovodik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geometrijsko izomerijo na primeru alkenov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funkcionalno izomerijo na primeru različnih organskih kisikovih spojin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tično izomerijo in določanje centrov kiralnosti (kiralne centre, stereogene oz. asimetrične ogljikove atome) v molekulah organskih spojin ter število možnih optičnih izomero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delitev (strukturna/stereoizomerija) in podvrste izomerij;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 enostavnih primerih prikaže verižno, položajno, funkcionalno in geometrijsko (</w:t>
            </w:r>
            <w:r>
              <w:rPr>
                <w:i/>
                <w:color w:val="000000"/>
                <w:sz w:val="22"/>
                <w:lang w:val="sl-SI"/>
              </w:rPr>
              <w:t>cis-trans</w:t>
            </w:r>
            <w:r>
              <w:rPr>
                <w:color w:val="000000"/>
                <w:sz w:val="22"/>
                <w:lang w:val="sl-SI"/>
              </w:rPr>
              <w:t>) izomerijo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vrsto izomerije med podanimi pari spojin;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oloči centre kiralnosti v molekuli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 števila centrov kiralnosti določi število teoretično možnih optičnih izomerov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 osnovi molekulske formule napiše formule in imena različnih izomerov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SNOVE ORGANSKIH REAKCI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19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20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snove organskih reakci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kinitev vezi; Zapis reakcijske sheme;</w:t>
              <w:br/>
              <w:t>Vrste organskih reakcij;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48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ekinitev kemijske vezi (homolitsko, heterolitsko) in nastale reaktivne delce: elektrofile, nukleofile in radikal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reakcijske sheme in opredelitev substrata, reagenta, produkta, intermediata in reakcijskega pogo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oločitev vrste organske reakcije (radikalska substitucija, nukleofilna substitucija, elektrofilna substitucija, elektrofilna adicija, nukleofilna adicija, oksidacija in redukcija) glede na naravo substrat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ma dehidrohalogeniranje, dehidriranj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 zapisa delca prepozna elektrofile, nukleofile in radikale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heterolitsko in homolitsko prekinitev vezi C–Y ter s tem povezan nastanek ionskih (karbokation, karboanion) in radikalskih (radikal) intermediatov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pojme: substrat, reagent, intermediat, produkt, reakcijski pogoji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tip (mehanizem) organske reakcije na osnovi narave substrata in reagenta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splošen zapis adicijske, substitucijske in eliminacijske reakcije ter osnovni tip spojin, s katerimi te reakcije potekajo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GLJIKOVODI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21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gljiko-vodi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lkan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snovne fizikalne lastnosti alkanov (topnost, gostoto, vrelišče, agregatno stanje) in splošno formulo alka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vezavo med dolžino oz. razvejanostjo verige in vreliščem alkan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dikalsko substitucijo na alkane do dihalogeniranih produkto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agregatna stanja nerazvejanih alkanov pri sobnih pogojih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poredi alkane po vreliščih glede na dolžino verige in njeno razvejanost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vzroke za slabšo topnost alkanov v vodi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iše reakcijsko shemo radikalskega halogeniranja alkanov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22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gljiko-vodi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lkeni in alkin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lektrofilno adicijo (in katalitsko hidrogeniranje) na nenasičen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Markovnikovo pravil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keto-enol tavtomerijo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osnovne primere elektrofilnih adicij na alkene, cikloalkene in alkine: adicijo vodikovih halogenidov, vode, halogenov;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adicijo vodika na alkene (katalitsko hidrogeniranje)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uporabi Markovnikovo pravilo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iše reakcijsko shemo adicije na alkene, cikloalkene in alkine.</w:t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82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2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stno ocenje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z ustnim ocenjevanjem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/</w:t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  <w:r>
        <w:br w:type="page"/>
      </w:r>
    </w:p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24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25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gljiko-vodi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romatske spojine;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gljikovodi-ki so goriv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59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avila za določanje aromatskega značaja spojine in posebnosti aromatskih spoj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benzen kot primer aromatske spojine, Kekulejevo formulo in zapis krogca kot simbola aromatičnost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trukturne značilnost benzena (planarnost, sp</w:t>
            </w:r>
            <w:r>
              <w:rPr>
                <w:color w:val="000000"/>
                <w:sz w:val="22"/>
                <w:vertAlign w:val="superscript"/>
                <w:lang w:val="sl-SI"/>
              </w:rPr>
              <w:t>2</w:t>
            </w:r>
            <w:r>
              <w:rPr>
                <w:color w:val="000000"/>
                <w:sz w:val="22"/>
                <w:lang w:val="sl-SI"/>
              </w:rPr>
              <w:t xml:space="preserve"> hibridizacija, enako dolge in močne vezi med C-atomi, kote med vezm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lektrofilno aromatsko substitucijo do tvorbe monosubstituiranih produktov; hkrati utrdijo poimenovanje aromatskih spojin; reakcije povezujejo in jih utrjujejo z reševanjem reakcijskih she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enačbe popolnega gorenja (popolne oksidacije)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popolnim in n nepopolnim gorenje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kološki problem globalnega segrevanja Zelje (učinek tople grede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strukturo benzena in pogoje za aromatičnost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razliko v reaktivnosti arenov glede na alken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osnovne primere elektrofilnih substitucij na benzen (nitriranje, sulfoniranje, halogeniranje, alkiliranje, aciliranj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napiše reakcijsko shemo elektrofilne substitucije na benze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naravne vire ogljikovodikov, njihovo uporabo za pridobivanje energije in kot osnovno surovino za kemijsko industrijo ter njihov vpliv na okolje (učinek tople grede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apiše enačbo popolne oksidacije organskih spojin in jo uporabi pri kemijskem računanju.</w:t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szCs w:val="16"/>
          <w:lang w:val="sl-SI"/>
        </w:rPr>
      </w:pPr>
      <w:r>
        <w:rPr>
          <w:color w:val="000000"/>
          <w:sz w:val="22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HALOGENIRANI OGLJIKOVODI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26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Halogeni-rani ogljikovo-di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Reakcije halogen. ogljiko-vodikov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66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ukleofilno substitucijo in dehidrohalogeniranje (eliminacijo vodikovega halogenida) kot značilni reakciji halogeniranih alkan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imere nukleofilnih substitucij na halogenirane alkane in imenovanje nastalih produk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imere nukleofilnih substitucij na alkoholih, pri katerih se hidroksilna skupina zamenja z atomom halogen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hidrohalogeniranje kot reakcijo nastanka alke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v reakcijskih pogojih pri nukleofilni substituciji in dehidrohalogeniranju halogenoalkano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color w:val="000000"/>
                <w:sz w:val="22"/>
                <w:szCs w:val="22"/>
                <w:lang w:val="sl-SI"/>
              </w:rPr>
              <w:t>pozna pretvorno alkoholov v alkil halogenide z nukleofilno substitucijo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nukleofilno substitucijo pri alkil halogenidih (bazična hidroliza, reakcija z amonijakom …),</w:t>
            </w:r>
            <w:r>
              <w:rPr>
                <w:color w:val="000000"/>
                <w:sz w:val="22"/>
                <w:szCs w:val="22"/>
                <w:lang w:val="sl-SI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razliko v reakcijskih pogojih med nukleofilno substitucijo in dehidrohalogeniranjem halogenoalkan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napiše ustrezno</w:t>
            </w:r>
            <w:r>
              <w:rPr>
                <w:color w:val="000000"/>
                <w:sz w:val="22"/>
                <w:lang w:val="sl-SI"/>
              </w:rPr>
              <w:t xml:space="preserve"> reakcijsko shemo nukleofilne substitucije oz. dehidrohalogeniranja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27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Halogeni-rani ogljikovo-di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stnosti halogen. ogljiko-vodikov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litev alkil halidov (primarni, sekundarni, terciarni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lastnosti organskih halogenidov (topnost v vodi, primerjava vrelišč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vpliv </w:t>
            </w:r>
            <w:r>
              <w:rPr>
                <w:color w:val="000000"/>
                <w:sz w:val="22"/>
                <w:szCs w:val="22"/>
                <w:lang w:val="sl-SI"/>
              </w:rPr>
              <w:t>halogeniranih ogljikovodikov (CFC, freonov) na ozonsko plast (ozonska luknja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color w:val="000000"/>
                <w:sz w:val="22"/>
                <w:szCs w:val="22"/>
                <w:lang w:val="sl-SI"/>
              </w:rPr>
              <w:t>povezavo med dolžino in močjo vezi C–halogen in posledično reaktivnost tovrstnih spoj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predeli alkil halogenid (primarni, sekundarni, terciarni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predeli osnovne fizikalne lastnosti alkil halogenidov (</w:t>
            </w:r>
            <w:r>
              <w:rPr>
                <w:sz w:val="22"/>
                <w:szCs w:val="22"/>
                <w:lang w:val="sl-SI" w:eastAsia="en-US"/>
              </w:rPr>
              <w:t>vpliv vezanega halogena na vrelišče, topnost halogeniranih ogljikovodikov v vodi</w:t>
            </w:r>
            <w:r>
              <w:rPr>
                <w:color w:val="000000"/>
                <w:sz w:val="22"/>
                <w:szCs w:val="22"/>
                <w:lang w:val="sl-SI"/>
              </w:rPr>
              <w:t>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piše vpliv halogeniranih ogljikovodikov (CFC, freonov) na ozonsko plast (ozonska luknja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jasni povezavo med dolžino in močjo vezi C–halogen ter reaktivnostjo halogenoalkanov (</w:t>
            </w:r>
            <w:r>
              <w:rPr>
                <w:sz w:val="22"/>
                <w:szCs w:val="22"/>
                <w:lang w:val="sl-SI" w:eastAsia="en-US"/>
              </w:rPr>
              <w:t>primerja reaktivnost halogeniranih ogljikovodikov glede na vrsto halogena)</w:t>
            </w:r>
            <w:r>
              <w:rPr>
                <w:color w:val="000000"/>
                <w:sz w:val="22"/>
                <w:szCs w:val="22"/>
                <w:lang w:val="sl-SI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82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stno ocenje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z ustnim ocenjevanjem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  <w:r>
        <w:br w:type="page"/>
      </w:r>
    </w:p>
    <w:p>
      <w:pPr>
        <w:pStyle w:val="Normal"/>
        <w:snapToGrid w:val="false"/>
        <w:rPr>
          <w:color w:val="000000"/>
          <w:sz w:val="16"/>
          <w:szCs w:val="16"/>
          <w:lang w:val="sl-SI"/>
        </w:rPr>
      </w:pPr>
      <w:r>
        <w:rPr>
          <w:color w:val="000000"/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POVEZOVANJE DELCE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29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vezovanje delc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onska in kovalentna vez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 »zunanji oz. valenčni elektroni«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onsko vez in primere ionsko grajenih spojin (ionskih kristalov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kovalentno vez (polarno in nepolarno) in primere kovalentno grajenih molekul elementov in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lektronegativost elemen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vezavo med močjo (jakostjo) vezi, njeno energijo in dolžino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določi število zunanjih oz. valenčnih elektronov za elemente glavnih (osmih) skup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likuje ionsko vez od nepolarne in polarne kovalentne vezi, pozna značilnosti teh vezi in lastnosti snovi, ki so odvisne od tipa vez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značaj kemijske vezi iz podatka za elektronegativnost elementov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vezavo med jakostjo (močjo) vezi, njeno energijo in dolžin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30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vezovanje delc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Strukturne formule preprostih molekul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27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snovne oblike molekul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strukturne formule preprostih molekul, njihovo polarnost, kote med vezm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vpliv neveznih elektronskih parov na obliko molekul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strukturne formule preprostih molekul (H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>, N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>, halogeni, H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>O, C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>, NH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3</w:t>
            </w:r>
            <w:r>
              <w:rPr>
                <w:sz w:val="22"/>
                <w:szCs w:val="22"/>
                <w:lang w:val="sl-SI" w:eastAsia="en-US"/>
              </w:rPr>
              <w:t>, BeCl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>, BF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3</w:t>
            </w:r>
            <w:r>
              <w:rPr>
                <w:sz w:val="22"/>
                <w:szCs w:val="22"/>
                <w:lang w:val="sl-SI" w:eastAsia="en-US"/>
              </w:rPr>
              <w:t>, CH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4</w:t>
            </w:r>
            <w:r>
              <w:rPr>
                <w:sz w:val="22"/>
                <w:szCs w:val="22"/>
                <w:lang w:val="sl-SI" w:eastAsia="en-US"/>
              </w:rPr>
              <w:t>, PF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5</w:t>
            </w:r>
            <w:r>
              <w:rPr>
                <w:sz w:val="22"/>
                <w:szCs w:val="22"/>
                <w:lang w:val="sl-SI" w:eastAsia="en-US"/>
              </w:rPr>
              <w:t>, SF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6</w:t>
            </w:r>
            <w:r>
              <w:rPr>
                <w:sz w:val="22"/>
                <w:szCs w:val="22"/>
                <w:lang w:val="sl-SI" w:eastAsia="en-US"/>
              </w:rPr>
              <w:t>, etan, eten, etin ...), opredeli obliko molekul, kote med vezmi, vrste vezi, število veznih in neveznih elektronskih parov ter polarnost molekule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veže model snovi z njeno formulo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razliko v kotih med vezmi z odboji med elektronskimi par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ikuje med polarnostjo vezi in molekule ter opredeli polarnost molekule.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szCs w:val="16"/>
          <w:lang w:val="sl-SI"/>
        </w:rPr>
      </w:pPr>
      <w:r>
        <w:rPr>
          <w:color w:val="000000"/>
          <w:sz w:val="22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31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vezovanje delc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olekulske sile (vezi);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Vodikova vez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rientacijske, indukcijske in disperzijske molekulske sile (vezi) in njihov vpliv na fizikalne lastnosti snov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vodikovo vez in njen vpliv na fizikalne lastnosti vode (visoko vrelišče, nenavadna gostota, visoka talilna, izparilna in specifična toplota) ter jo prikažejo na anorganskih spojinah H</w:t>
            </w:r>
            <w:r>
              <w:rPr>
                <w:color w:val="000000"/>
                <w:sz w:val="22"/>
                <w:vertAlign w:val="subscript"/>
                <w:lang w:val="sl-SI"/>
              </w:rPr>
              <w:t>2</w:t>
            </w:r>
            <w:r>
              <w:rPr>
                <w:color w:val="000000"/>
                <w:sz w:val="22"/>
                <w:lang w:val="sl-SI"/>
              </w:rPr>
              <w:t>O, HF, NH</w:t>
            </w:r>
            <w:r>
              <w:rPr>
                <w:color w:val="000000"/>
                <w:sz w:val="22"/>
                <w:vertAlign w:val="subscript"/>
                <w:lang w:val="sl-SI"/>
              </w:rPr>
              <w:t>3</w:t>
            </w:r>
            <w:r>
              <w:rPr>
                <w:color w:val="000000"/>
                <w:sz w:val="22"/>
                <w:lang w:val="sl-SI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rganske spojine, ki lahko tvorijo vodikovo vez in vpliv vodikove vezi na topnost v vodi in vrelišče organskih spoj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sile med molekulami glede na polarnost molekul, med katerimi se pojavljajo, ter razloži njihov vpliv na fizikalne lastnosti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polarizabilnost molekul;</w:t>
            </w:r>
          </w:p>
          <w:p>
            <w:pPr>
              <w:pStyle w:val="Normal"/>
              <w:snapToGrid w:val="false"/>
              <w:ind w:left="170" w:hanging="170"/>
              <w:rPr/>
            </w:pPr>
            <w:bookmarkStart w:id="0" w:name="OLE_LINK2"/>
            <w:bookmarkEnd w:id="0"/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in prikaže vodikove vezi (tudi med molekulami organskih spojin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bookmarkStart w:id="1" w:name="OLE_LINK2"/>
            <w:bookmarkEnd w:id="1"/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vpliv vodikovih vezi na fizikalne lastnosti snov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32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vezovanje delc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Vrste kristalov;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Zgradba kristalov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33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snovne štiri vrste kristalov (kovinski, ionski, molekulski, kovalentni), njihove lastnosti in primere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lotropijo na primeru ogljik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snovne celice in ugotovijo število gradnikov v osnovni celic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snovni celici natrijevega klorida in cezijevega klorid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heksagonalni najgostejši sklad in s kubični najgostejši sklad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razliko med kristaliničnimi in amorfnimi snovmi ter primere amorfnih snovi (steklo, plastika, škrob …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 vrste kristalov glede na vrsto delcev v kristalni mreži in tip vez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 osnovi formule uvrsti snov v posamezno vrsto kristal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imerja privlačne sile med delci v ionskih, molekulskih in kovalentnih kristalih ter njihov vpliv na fizikalne lastnosti trdnih snov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razlike v lastnostih različnih vrst kristal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kovinsko vez in jo poveže z značilnimi fizikalnimi lastnostmi kov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asni alotropijo in pozna razlike v lastnostih in strukturi diamanta in grafit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primitivno, telesno centrirano in ploskovno centrirano osnovno celico kristalov in jih zna narisat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koordinacijsko število in razlike med strukturama NaCl in CsCl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zna heksagonalni najgostejši sklad in kubični najgostejši sklad in njuno koordinacijsko število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82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3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stno ocenje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z ustnim ocenjevanjem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MNOŽINA SNO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34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nožina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el. molek. masa in molska mas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Z4/1: str. 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elativno molekulsko maso in molsko mas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 molske mase snov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finira in pozna razliko med relativno atomsko maso, relativno molekulsko maso in molsko maso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a molsko maso večatomnih elementov in spojin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35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nožina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zračun množine snov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em množina in preračunavanje med množino, maso in molsko mas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število delcev in Avogadrovo konstant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uporabo koncepta »razmerje množin« pri izračunu količine določenega elementa, ki je vezan v spojin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eračunava med množino, maso in število delcev;</w:t>
            </w:r>
          </w:p>
          <w:p>
            <w:pPr>
              <w:pStyle w:val="Normal"/>
              <w:spacing w:lineRule="atLeast" w:line="300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a število posameznih atomov v določeni količini snovi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36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37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82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3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stno ocenje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z ustnim ocenjevanjem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39.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40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Pisno ocenjevanje 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s pisnim ocenjevanjem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41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lang w:val="sl-SI"/>
              </w:rPr>
              <w:t>42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nožina sn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lin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43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čilne lastnosti pli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estavo Zemljinega ozrač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načbe za računanje s plini (splošno plinsko enačbo, enačbo za izračun molske prostornine plina, izpeljano enačbo za gostoto plina) ter veličine, ki pline opisujejo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značilne lastnosti plinov in sestavo Zemljinega ozračja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iše stanje plina z njegovo prostornino, množino, tlakom in temperaturo</w:t>
            </w:r>
            <w:r>
              <w:rPr>
                <w:color w:val="000000"/>
                <w:sz w:val="22"/>
                <w:szCs w:val="22"/>
                <w:lang w:val="sl-SI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količino plina in molsko prostornino plin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82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4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pisnega ocenjev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rezultatov pisnega ocenjevan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KEMIJSKA REAKCI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44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45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Kemijska reakci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Kemijska reakcija – snovna sprememb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 xml:space="preserve">Z4/1: </w:t>
              <w:br/>
              <w:t>str. 50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liko med fizikalno spremembo in kemijsko reakc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lične primere kemijskih reakcij; razlikujejo med reaktanti in produkti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zapis in urejanje enačb kemijskih reakcij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način izračuna poljubne veličine preko razmerja množin med snovmi, ki sodelujejo v kemijski reakciji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koncept presežka snovi in izračunajo količino presežne snov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likuje med kemijsko reakcijo in fizikalno spremembo in navede primere kemijskih reakcij ter fizikalnih sprememb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kemijsko reakcijo kot snovno sprememb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bere in prikaže snovne spremembe v submikroskopskih prikazih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kvalitativni in kvantitativni pomen kemijskih enačb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epozna kemijsko reakcij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urejeno enačbo kemijske reakcije z označenimi agregatnimi stanji snov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formule elementov, ki se pri sobnih pogojih pojavljajo v obliki večatomnih molekul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stavi množinska razmerja iz enačbe kemijske reakcije in kvantitativno vrednoti kemijsko reakc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ugotovi reaktant, ki je v presežku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46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47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Kemijska reakci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Kemijska reakcija – energijska sprememb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 xml:space="preserve">Z4/1: </w:t>
              <w:br/>
              <w:t>str. 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razliko med eksotermno in endotermno reakcij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ekinitev in nastanek kemijske vezi s stališča energijske sprememb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jme »standardna reakcijska entalpija«, standardna tvorbena entalpija«, »termokemijska enačba«, »aktivacijska energija«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imere eksotermnih in endotermnih sprememb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račun standardne reakcijske entalpije za primerljive termokemijske enačb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zapis termokemijske enačbe za standardno tvorbeno entalp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račun standardne reakcijske entalpije iz standardnih tvorbenih entalpij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račun količine energije, ki se sprosti ali porabi pri določeni kemijski reakcij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energijski diagram eksotermne in endotermne reakcij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kemijsko reakcijo kot energijsko sprememb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ikuje med eksotermnimi in endotermnimi reakcijam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redznak spremembe entalpije za eksotermne in endotermne proces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energijske spremembe pri prekinitvi in nastanku vez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rednost standardne tvorbene entalpije elementov in razume pomen standardnega stanja element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apiše termokemijsko enačbo za navedeno tvorbeno oziroma reakcijsko entalpij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standardno reakcijsko entalpijo glede na zapisano termokemijsko enačbo s podatki o standardnih tvorbenih entalpijah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ikaže in razloži energijski diagram eksotermne in endotermne reakcije ter odčita vrednost aktivacijske energije in spremembe reakcijske entalpije;</w:t>
            </w:r>
          </w:p>
          <w:p>
            <w:pPr>
              <w:pStyle w:val="Normal"/>
              <w:snapToGrid w:val="false"/>
              <w:ind w:left="170" w:hanging="170"/>
              <w:rPr>
                <w:rFonts w:ascii="ArialMT;Arial" w:hAnsi="ArialMT;Arial" w:cs="ArialMT;Arial"/>
                <w:sz w:val="20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gorenje kot primer eksotermne spremembe, fotosintezo kot primer endotermne spremembe in druge enostavne življenjske primere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RAZTOP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48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49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ztop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Sestava raztopi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62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jem topnost snov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vpliv temperature na topnost trdnih topljence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nasičenimi in nenasičenimi raztopinam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iagram topnost in njegovo uporabo pri izračunu sestave raztop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 sestave raztopine z masnim deležem, množinsko koncentracijo in masno koncentracijo topljenc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eračunavanje med masnim deležem, množinsko koncentracijo in masno koncentracijo topljenca v raztopin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vpliv temperature in tlaka na topnost plinov (aplikacija na topnost C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 xml:space="preserve"> in 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 xml:space="preserve"> v vodi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na definicijo topnosti snov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pliv temperature na topnost trdnih snov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azliko med nasičenimi in nenasičenimi raztopinam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bere in prikaže sestavo raztopin na submikroskopski ravn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dčita topnost topljenca iz diagrama topnosti in jo preračuna v masni delež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topnost snovi iz masnega deleža topljenca v nasičeni raztopin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definira in izračuna sestavo raztopin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medsebojno pretvarja masni delež, množinsko koncentracijo in masno koncentracijo topljenc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pliv temperature in tlaka na topnost plinov in s tem povezane vplive na okolje.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2041" w:leader="none"/>
          <w:tab w:val="left" w:pos="3232" w:leader="none"/>
          <w:tab w:val="left" w:pos="8902" w:leader="none"/>
        </w:tabs>
        <w:snapToGrid w:val="false"/>
        <w:ind w:hanging="170"/>
        <w:rPr>
          <w:b/>
          <w:b/>
          <w:color w:val="000000"/>
          <w:sz w:val="22"/>
          <w:lang w:val="sl-SI"/>
        </w:rPr>
      </w:pPr>
      <w:r>
        <w:rPr>
          <w:b/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50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51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ztop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raztopin in raztapljanj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 sprememb koncentracije oz. masnega deleža topljenca pri mešanju, redčenju in koncentriranju raztop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ocese pri raztapljanju ionskega in molekulskega kristal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kvantitativno ovrednoti spremembo sestave raztopin pri razredčevanju in koncentriranju ter pri njihovem mešanju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rocese pri raztapljanju ionskih in molekulskih kristalov (hidratacija)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sl-SI"/>
              </w:rPr>
              <w:t>HITROST KEMIJSKIH REAKCI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52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Hitrost kemijskih reakci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zračun hitrosti kemijske reakcij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72-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e za hitrost kemijske reakci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čin izračuna povprečne hitrosti kemijske reakcije v danem časovne intervalu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pojem hitrost kemijske reakcije in zapiše izraz za hitrost kemijske reakcij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 diagrama odčita spreminjanje količine snovi s časom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povprečno hitrost kemijske reakcije v določenem časovnem intervalu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53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Hitrost kemijskih reakci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Vplivi na hitrost kemijske reakcije in teorija trkov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74-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čne dejavnike, ki vplivajo na hitrost kemijske reakci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a »katalizator« in »kataliza«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homogeno in heterogeno kataliz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eakcije, ki potekajo v avtomobilskem katalizatorju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vpliv katalizatorja na aktivacijsko energijo in način prikaza v energijskemu diagramu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ncime kot biokatalizator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teorijo trkov in pogoje za uspešen trk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pliv koncentracije snovi, temperature in površine trdnega reaktanta na hitrost kemijskih reakcij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pliv katalizatorja na potek kemijskih reakcij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men encimov kot biokatalizatorjev pri biokemijskih reakcijah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men katalizatorja v avtomobilu in zna razložiti kemijske procese, ki potekajo v avtomobilskem katalizatorju;</w:t>
            </w:r>
          </w:p>
          <w:p>
            <w:pPr>
              <w:pStyle w:val="Normal"/>
              <w:snapToGrid w:val="false"/>
              <w:ind w:left="170" w:hanging="170"/>
              <w:rPr>
                <w:rFonts w:ascii="ArialMT;Arial" w:hAnsi="ArialMT;Arial" w:cs="ArialMT;Arial"/>
                <w:sz w:val="20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kemijsko reakcijo kot posledico medsebojnih trkov molekul in aktivacijsko energijo kot zadostno energijo molekul pri trku, potrebno za potek reakcije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54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55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56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57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Pisno ocenjevanje 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s pisnim ocenjevanjem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KEMIJSKO RAVNOTEŽJ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58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59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Kemijsko ravnotež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ne reakcij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80-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a »obojesmerne (reverzibilne) reakcije« in »dinamično ravnotežje«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enačbe ravnotežne reakci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izraza za konstanto ravnotežja in njeno odvisnost od temperatur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vrednosti konstante ravnotežja za oceno položaja ravnotež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homogenim in heterogenim ravnotežje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iagram spreminjanja koncentracij reaktantov in produktov v odvisnosti od časa pri ravnotežnih proces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 konstante ravnotežja oz. ravnotežnih količin snovi (v ravnotežnem stanju in pri vzpostavljanju ravnotežja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obojesmernost (reverzibilnost) kemijskih reakcij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kemijsko ravnotežje kot dinamičen proces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enačbo ravnotežne reakcije z označenimi agregatnimi stanj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 xml:space="preserve">napiše izraz za konstanto ravnotežja </w:t>
            </w:r>
            <w:r>
              <w:rPr>
                <w:i/>
                <w:iCs/>
                <w:sz w:val="22"/>
                <w:szCs w:val="22"/>
                <w:lang w:val="sl-SI" w:eastAsia="en-US"/>
              </w:rPr>
              <w:t>K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c</w:t>
            </w:r>
            <w:r>
              <w:rPr>
                <w:sz w:val="22"/>
                <w:szCs w:val="22"/>
                <w:lang w:val="sl-SI" w:eastAsia="en-US"/>
              </w:rPr>
              <w:t xml:space="preserve"> in razume njen pome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azliko med homogenim in heterogenim ravnotežjem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ve, da je konstanta ravnotežja odvisna od temperatur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konstanto ravnotežja iz ravnotežnih količin snovi ter iz njene vrednosti oceni položaj ravnotež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uporabi konstanto ravnotežja za izračun ravnotežnih količin snov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ravnotežne količine snovi pri vzpostavljanju kemijskega ravnotež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 submikroskopski ravni razbere oziroma prikaže položaj ravnotežja;</w:t>
            </w:r>
          </w:p>
          <w:p>
            <w:pPr>
              <w:pStyle w:val="Normal"/>
              <w:snapToGrid w:val="false"/>
              <w:ind w:left="170" w:hanging="170"/>
              <w:rPr>
                <w:rFonts w:ascii="ArialMT;Arial" w:hAnsi="ArialMT;Arial" w:cs="ArialMT;Arial"/>
                <w:sz w:val="20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epozna pomen ravnotežnih reakcij v industriji, okolju in organizmih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82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6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pisnega ocenjev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rezultatov pisnega ocenjevan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1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2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Kemijsko ravnotež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Vplivi na kemijsko ravnotežj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84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javnike, ki vplivajo na ravnotežje (Le Chatelierovo načelo)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povedovanje vpliva spremembe tlaka oz. prostornine, temperature in koncentracije reaktantov ali produktov na položaj ravnotežne reakcij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dejavnike, ki vplivajo na položaj kemijskega ravnotež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vpliv spremembe tlaka oz. prostornine, temperature in koncentracij reaktantov ali produktov na ravnotežje kemijske reakcij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 primerih razloži Le Chatelierovo načelo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RAVNOTEŽJA V VODNIH RAZTOPINA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3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ja v vodnih raztopin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otolitske reakcij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90-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finicijo baze in kisl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čilnosti raztopin kislin in baz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protolitske reakcije (protolizo) pomembnih kislin in baz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konjugirane kislinsko-bazne pare ter konjugirane kisline oz. konjugirane baze delcev v protolitskih reakcij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konstante kisline oz. konstante baze in njun pome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močne kisline in močne baz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načilnosti elektroli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vtoprotolizo vod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ionskega produkta vod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kološki problem »kisli dež«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in uporabi Brønstedovo definicijo kislin in ba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apiše enačbe protolitskih reakcij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jem konjugirane baze in konjugirane kislin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 xml:space="preserve">napiše izraz za konstanto kisline </w:t>
            </w:r>
            <w:r>
              <w:rPr>
                <w:i/>
                <w:iCs/>
                <w:sz w:val="22"/>
                <w:szCs w:val="22"/>
                <w:lang w:val="sl-SI" w:eastAsia="en-US"/>
              </w:rPr>
              <w:t>K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a</w:t>
            </w:r>
            <w:r>
              <w:rPr>
                <w:sz w:val="22"/>
                <w:szCs w:val="22"/>
                <w:lang w:val="sl-SI" w:eastAsia="en-US"/>
              </w:rPr>
              <w:t xml:space="preserve"> oz. konstanto baze </w:t>
            </w:r>
            <w:r>
              <w:rPr>
                <w:i/>
                <w:iCs/>
                <w:sz w:val="22"/>
                <w:szCs w:val="22"/>
                <w:lang w:val="sl-SI" w:eastAsia="en-US"/>
              </w:rPr>
              <w:t>K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b</w:t>
            </w:r>
            <w:r>
              <w:rPr>
                <w:sz w:val="22"/>
                <w:szCs w:val="22"/>
                <w:lang w:val="sl-SI" w:eastAsia="en-US"/>
              </w:rPr>
              <w:t xml:space="preserve"> ter razume njun pome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 xml:space="preserve">oceni jakost kislin in baz glede </w:t>
            </w:r>
            <w:r>
              <w:rPr>
                <w:i/>
                <w:iCs/>
                <w:sz w:val="22"/>
                <w:szCs w:val="22"/>
                <w:lang w:val="sl-SI" w:eastAsia="en-US"/>
              </w:rPr>
              <w:t>K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a</w:t>
            </w:r>
            <w:r>
              <w:rPr>
                <w:sz w:val="22"/>
                <w:szCs w:val="22"/>
                <w:lang w:val="sl-SI" w:eastAsia="en-US"/>
              </w:rPr>
              <w:t xml:space="preserve"> in </w:t>
            </w:r>
            <w:r>
              <w:rPr>
                <w:i/>
                <w:iCs/>
                <w:sz w:val="22"/>
                <w:szCs w:val="22"/>
                <w:lang w:val="sl-SI" w:eastAsia="en-US"/>
              </w:rPr>
              <w:t>K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b</w:t>
            </w:r>
            <w:r>
              <w:rPr>
                <w:sz w:val="22"/>
                <w:szCs w:val="22"/>
                <w:lang w:val="sl-SI" w:eastAsia="en-US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 submikroskopskem nivoju razbere oziroma prikaže položaj ravnotežja v vodnih raztopinah kislin in ba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 xml:space="preserve">razloži pomen ionskega produkta vode </w:t>
            </w:r>
            <w:r>
              <w:rPr>
                <w:i/>
                <w:iCs/>
                <w:sz w:val="22"/>
                <w:szCs w:val="22"/>
                <w:lang w:val="sl-SI" w:eastAsia="en-US"/>
              </w:rPr>
              <w:t>K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w</w:t>
            </w:r>
            <w:r>
              <w:rPr>
                <w:sz w:val="22"/>
                <w:szCs w:val="22"/>
                <w:lang w:val="sl-SI" w:eastAsia="en-US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elektrolit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veže jakost, koncentracijo in zgradbo elektrolita z električno prevodnostj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men kislin in baz v življenju ter vpliv na okolje (kisel dež)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(T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4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ja v vodnih raztopin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zračun pH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98-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finicijo pH in pOH in pomen njunih vrednost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enačbe ter izračun pH, pOH, koncentracije hidroksidnih in oksonijevih io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barve indikatorjev lakmusa, metiloranža in fenolftaleina v močno kislem in močno bazičnem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definicijo pH in izračuna vrednost pH za raztopine močnih kislin in ba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barve indikatorjev fenolftaleina, lakmusa in metiloranža v odvisnosti od pH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uporabi pH za izračun koncentracije oz. sestave raztopin močnih kislin in ba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imerja pH raztopin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(T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5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6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ja v vodnih raztopin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Nevtraliza-cijska titraci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01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evtralizacijo kot reakcijo med kislino in bazo ter napišejo urejeno enačbo reakcije z označenimi agregatnimi stanj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titracijo kot analitski postopek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e »titrant«, »standardna raztopina«, »ekvivalentna točka«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titracijsko krivuljo kot grafično predstavitev spreminjanja pH vrednosti analiziranega vzorca pri titracij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čun količine snovi, ki reagira pri titracij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enačbo nevtralizacije z označenimi agregatnimi stanj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spreminjanje pH pri titraciji med močno kislino in močno baz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titracijsko krivuljo in ekvivalentno točko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računa količino snovi v vzorcu ali količino porabljenega titranta pri titracij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67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68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očevanje zm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ločijo dobljeno zmes in kvantitativno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69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ja v vodnih raztopin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onske reakcij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03-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enostavljena pravila za topnost anorganskih spojin v vod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enačb ionskih reakcij z nastankom oborine, plina ali slabo disociirane snovi v nedisociirani oblik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zroke za potek ionskih reakcij in zapiše enačbe reakci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70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avnotežja v vodnih raztopin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otolitske reakcije ionov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05-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enostavljena pravila za določanje okvirne vrednosti pH raztopin sol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močne kisline in močne baz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imerjavo pH vrednosti raztopin kislin, baz in soli enakih množinskih koncentracij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zapis enačb protolitskih raztopin ionov v raztopinah sol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epozna kislost oziroma bazičnost raztopin soli kot posledico protolize ionov sol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enačbo protolitske reakcije io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imerja pH raztopin različnih kislin, baz in soli z enako množinsko koncentracijo</w:t>
            </w:r>
            <w:r>
              <w:rPr>
                <w:sz w:val="22"/>
                <w:szCs w:val="22"/>
                <w:lang w:val="sl-SI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71.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7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raztop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ipravijo raztopine HCl oz. NaOH in izrazijo njihovo sestavo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REAKCIJE OKSIDACIJE IN REDUKCIJ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73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74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eakcije oksidacije in redukci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ksidacija in redukci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14-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ksidacijsko število in  način njegovega določan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edoks reakcijo kot reakcijo, v kateri se enemu ali več elementom spremeni oksidacijsko števil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ksidacijo in redukcijo ter oksidant in reducent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stopek urejanja enačb redoks reakcij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določi oksidacijsko števil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epozna redoks reakcijo, oksidacijo, redukcijo, oksidant, reducent in ugotovi število sprejetih oz. oddanih elektron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uredi enostavne redoks enačbe in jih uporabi pri kemijskem računanju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75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76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eakcije oksidacije in redukci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edoks vrst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16-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vrstitev oksidantov in reducentov v elektrokemijsko napetostno vrsto in jo uporabijo za določanje smeri izbranih reakcij med kovinami in kovinskimi ion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eakcije med halogeni in halogenidnimi ion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reakcije raztapljanja različnih kovin v </w:t>
            </w:r>
            <w:r>
              <w:rPr>
                <w:color w:val="000000"/>
                <w:sz w:val="22"/>
                <w:szCs w:val="22"/>
                <w:lang w:val="sl-SI"/>
              </w:rPr>
              <w:t>HCl, H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2</w:t>
            </w:r>
            <w:r>
              <w:rPr>
                <w:color w:val="000000"/>
                <w:sz w:val="22"/>
                <w:szCs w:val="22"/>
                <w:lang w:val="sl-SI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4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 in HNO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3</w:t>
            </w:r>
            <w:r>
              <w:rPr>
                <w:color w:val="000000"/>
                <w:sz w:val="22"/>
                <w:szCs w:val="22"/>
                <w:lang w:val="sl-SI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uporabi redoks vrsto za določanje smeri izbranih reakcij in za razvrščanje reducentov in oksidantov po moči (kovine in halogeni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napiše enačbo raztapljanja kovin v HCl, H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2</w:t>
            </w:r>
            <w:r>
              <w:rPr>
                <w:color w:val="000000"/>
                <w:sz w:val="22"/>
                <w:szCs w:val="22"/>
                <w:lang w:val="sl-SI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4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 in HNO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3</w:t>
            </w:r>
            <w:r>
              <w:rPr>
                <w:color w:val="000000"/>
                <w:sz w:val="22"/>
                <w:szCs w:val="22"/>
                <w:lang w:val="sl-SI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POLIMER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77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78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lime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dicijski in kondenza-cijski polimer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108-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dicijsko in kondenzacijsko polimerizac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limerne snovi iz vsakdanjega življen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redelitev ponavljajočih se enot v polimeru in zgradbo monomer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reakcijske sheme za potek adicijske polimerizaci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zapis reakcijske sheme za nastanek poliamidov in poliestro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ikuje in zapiše reakcijske sheme adicijske in kondenzacijske polimerizacij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azliko v strukturi monomerov pri adicijski in kondenzacijski polimerizacij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na iz strukture polimera sklepati na monomer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bistvene strukturne značilnosti naravnih polimer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sintezne adicijske in kondenzacijske polimere, njihove lastnosti in uporabo v življenju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79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80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lim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naredijo sintezo najlona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81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isno ocenjevanje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prava negativnih ocen prvega ocenjevalnega obdob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8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eakcije oksidacije in redukci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Galvanski člen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18-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, zgradbo in delovanje galvanskega člena (polčlena, elektrolitski ključ, elektrodi, smer elektronov, polariteto elektrod; enačbi reakcij na obeh elektrodah; spreminjanje elektrod; standardno napetost galvanskega člena; simbolni zapis galvanskega člena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zgradbo in delovanje galvanskega člen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računa napetost galvanskega člena iz znanih standardnih elektrodnih potencialov polčlenov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83.,</w:t>
              <w:br/>
              <w:t>8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Merjenje pH raztop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merijo pH raztopin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85.,</w:t>
              <w:br/>
              <w:t>86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Reakcije oksidacije in redukci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Elektroliz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121-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ocese, ki potekajo pri elektrolizi taline izbrane binarn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rocese, ki potekajo pri elektrolizi vodne raztopine izbranega alkalijskega halogenid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Faradayeve zakone in jih uporabijo pri izračunu različnih velič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elektrolizo taline binarnih spojin in vodne raztopine binarne soli ter pojasni reakcije na katodi in anod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uporabi Faradayev zakon za izračun različnih veličin.</w:t>
            </w:r>
          </w:p>
        </w:tc>
      </w:tr>
    </w:tbl>
    <w:p>
      <w:pPr>
        <w:pStyle w:val="Normal"/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87.,</w:t>
              <w:br/>
              <w:t>88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Ionske reak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titrirajo vzorec kisa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(T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89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Elementi v periodnem sistem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hodni elementi, koordinacijske spojin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bistvene lastnosti prehodnih elementov in koordinacijskih spoj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značilnosti prehodnih element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zgradbo koordinacijskih ali kompleksnih spoj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na ugotoviti ligande, centralne atome (ione), koordinacijsko število, oksidacijsko število centralnega iona, naboj koordinacijskega iona, prostorsko razporeditev ligand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snove imenovanja koordinacijskih spojin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90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kis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Fizikalne lastnosti organskih kisikovih sp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pozna poenostavljena izkustvena pravila za primerjavo vrelišč organskih spojin (primerjava glede na dolžino in razvejanost verige ogljikovih atomov; primerjava glede na vrsto funkcionalne skupin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pozna poenostavljena izkustvena pravila za primerjavo topnosti organskih spojin v vodi in v nepolarnih topilih (dolžina verige, vrsta in število polarnih funkcionalnih skupin, možnost tvorbe vodikove vezi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imerja organske spojine glede na vrelišč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edvidi topnost organskih spojin v vodi in v nepolarnih organskih topilih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91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9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Koordinacijske spoj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vedejo reakcije s koordinacijskimi ioni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RGANSKE KISIKOVE SPOJ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93.,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94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kis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lkoholi in fenol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75-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v strukturi alkoholov in fenol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litev alkoholov (primarni, sekundarni, terciarn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lkoholno vrenj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ntermolekulsko in intramolekulsko eliminacijo vode iz alkohol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stanek etrov z Williamsonovo sintezo iz alkohola preko natrijevega alkoksida oz. fenoksida (alkoholati, fenolat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ksidacijo in redukcijo kot reakciji za pretvorbo organskih kisikovih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ksidacijo alkilbenze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stanek estrov kot ravnotežno reakcijo med alkoholom in karboksilno kislino (oz. derivatom karboksilne kisline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jasni razliko med alkoholi in fenol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vrsti alkohole na primarne, sekundarne in terciarn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nastanek etanola v naravi s fermentac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dehidriranje alkoholov do etrov oz. do alkenov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reakcije nastanka alkoholatov in fenolatov iz alkoholov in fenolov (npr. reakcija z natrijem in natrijevim hidroksidom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oksidacijo alkoholov do karbonilnih spojin in karboksilnih kislin oz. redukcijo karbonilnih spojin in karboksilnih kislin v alkohole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produkte pri oksidaciji alkilbenzen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nastanek estr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pomen in razširjenost alkoholov v naravi (metanol, etanol, glicerol)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95.,</w:t>
              <w:br/>
              <w:t>9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Titracija ocetne kisl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merijo pH raztopin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RGANSKE KISIKOVE SPOJ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97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kis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Ketoni in aldehid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79-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ukleofilno adicijo vodikovega cianida na karbonilne spojine in pretvorbo nastalega cianohidrina s kislinsko katalizirano hidrolizo v hidroksikisline oz. s katalitskim hidrogeniranjem v aminoalkohol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ukleofilno adicijo NaHSO</w:t>
            </w:r>
            <w:r>
              <w:rPr>
                <w:color w:val="000000"/>
                <w:sz w:val="22"/>
                <w:vertAlign w:val="subscript"/>
                <w:lang w:val="sl-SI"/>
              </w:rPr>
              <w:t>3</w:t>
            </w:r>
            <w:r>
              <w:rPr>
                <w:color w:val="000000"/>
                <w:sz w:val="22"/>
                <w:lang w:val="sl-SI"/>
              </w:rPr>
              <w:t xml:space="preserve"> na karboniln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ukleofilno adicijo dušikovih spojin s sledečo eliminacijo na karboniln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uporabo Tollensovega in Fehlingovega reagenta za razlikovanje med aldehidi in keton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snovne primere adicij (NaCN/H</w:t>
            </w:r>
            <w:r>
              <w:rPr>
                <w:sz w:val="22"/>
                <w:szCs w:val="22"/>
                <w:vertAlign w:val="superscript"/>
                <w:lang w:val="sl-SI" w:eastAsia="en-US"/>
              </w:rPr>
              <w:t>+</w:t>
            </w:r>
            <w:r>
              <w:rPr>
                <w:sz w:val="22"/>
                <w:szCs w:val="22"/>
                <w:lang w:val="sl-SI" w:eastAsia="en-US"/>
              </w:rPr>
              <w:t>, NaHS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3</w:t>
            </w:r>
            <w:r>
              <w:rPr>
                <w:sz w:val="22"/>
                <w:szCs w:val="22"/>
                <w:lang w:val="sl-SI" w:eastAsia="en-US"/>
              </w:rPr>
              <w:t>) in adicij s sledečo eliminacijo (reakcija z amini in hidrazini, npr. z 2,4- dinitrofenilhidrazinom) na karbonilno skupin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ikuje potek oksidacije aldehidov in ketonov (tudi s Tollensovim in Fehlingovim reagentom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lang w:val="sl-SI"/>
              </w:rPr>
              <w:t>98.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kis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Karboksilne kislin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1: </w:t>
              <w:br/>
              <w:t>str. 81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razliko v reaktivnosti alkoholov, fenolov in karboksilnih kislin </w:t>
            </w:r>
            <w:r>
              <w:rPr>
                <w:color w:val="000000"/>
                <w:sz w:val="22"/>
                <w:szCs w:val="22"/>
                <w:lang w:val="sl-SI"/>
              </w:rPr>
              <w:t>glede na reagente Na, NaOH, NaHCO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3</w:t>
            </w:r>
            <w:r>
              <w:rPr>
                <w:color w:val="000000"/>
                <w:sz w:val="22"/>
                <w:lang w:val="sl-SI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retvorbo karboksilnih kislin v njene derivate (kislinske kloride, anhidride, amide, estre) in kislo hidrolizo teh deriva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razliko v </w:t>
            </w:r>
            <w:r>
              <w:rPr>
                <w:color w:val="000000"/>
                <w:sz w:val="22"/>
                <w:szCs w:val="22"/>
                <w:lang w:val="sl-SI"/>
              </w:rPr>
              <w:t>reaktivnosti karboksilnih kislin in njihovih derivato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razliko v reaktivnosti med alkoholi, fenoli in karboksilnimi kislinami (glede na reagente Na, NaOH, NaHCO</w:t>
            </w:r>
            <w:r>
              <w:rPr>
                <w:color w:val="000000"/>
                <w:sz w:val="22"/>
                <w:szCs w:val="22"/>
                <w:vertAlign w:val="subscript"/>
                <w:lang w:val="sl-SI"/>
              </w:rPr>
              <w:t>3</w:t>
            </w:r>
            <w:r>
              <w:rPr>
                <w:color w:val="000000"/>
                <w:sz w:val="22"/>
                <w:szCs w:val="22"/>
                <w:lang w:val="sl-SI"/>
              </w:rPr>
              <w:t>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apiše reakcijsko shemo nastanka derivatov karboksilnih kislin ter reakcijske sheme medsebojnih pretvorb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razlike v reaktivnosti karboksilnih kislin in njihovih derivatov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lang w:val="sl-SI"/>
              </w:rPr>
              <w:t>Ura (T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lang w:val="sl-SI"/>
              </w:rPr>
              <w:t>99.</w:t>
            </w:r>
          </w:p>
          <w:p>
            <w:pPr>
              <w:pStyle w:val="Normal"/>
              <w:snapToGrid w:val="false"/>
              <w:spacing w:lineRule="atLeast" w:line="300"/>
              <w:rPr>
                <w:lang w:val="sl-SI"/>
              </w:rPr>
            </w:pPr>
            <w:r>
              <w:rPr>
                <w:b/>
                <w:lang w:val="sl-SI"/>
              </w:rPr>
              <w:t>100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sl-SI"/>
              </w:rPr>
            </w:pPr>
            <w:r>
              <w:rPr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lang w:val="sl-SI"/>
              </w:rPr>
            </w:pPr>
            <w:r>
              <w:rPr>
                <w:lang w:val="sl-SI"/>
              </w:rPr>
              <w:t>Kromatografija 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vedejo tankoplastno kromatografijo aminokislin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lang w:val="sl-SI"/>
              </w:rPr>
              <w:tab/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RGANSKE DUŠIKOVE SPOJINE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bravnava skupaj z izvedbo vaj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duš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mino-kisline, peptidi, beljakovin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99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 xml:space="preserve">strukturo </w:t>
            </w:r>
            <w:r>
              <w:rPr>
                <w:rFonts w:cs="Symbol" w:ascii="Symbol" w:hAnsi="Symbol"/>
                <w:color w:val="000000"/>
                <w:sz w:val="22"/>
                <w:lang w:val="sl-SI"/>
              </w:rPr>
              <w:t></w:t>
            </w:r>
            <w:r>
              <w:rPr>
                <w:color w:val="000000"/>
                <w:sz w:val="22"/>
                <w:lang w:val="sl-SI"/>
              </w:rPr>
              <w:t>-aminokisl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litev aminokisl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tično izomerijo pri aminokislin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amfoternost aminokislin in njihovo strukturo v odvisnosti od pH (ion dvojček, kationska oblika, anionska oblika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oelektrično točko in njeno odvisnost od narave aminokisl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okazne reakcije aminokislin in peptid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apirno oz. tankoplastno kromatografijo kot metodo za ločevanje zmesi aminokisl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trukturo peptida in peptidne vez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litev beljakov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naturacijo beljakov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štiri nivoje (strukture) beljakov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hidrolizo peptid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 »esencialne aminokisline«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beljakovin in esencialnih aminokislin v prehran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snovno strukturo molekul proteinogenih aminokisl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delitev aminokislin na nevtralne, kisle, bazične, alifatske, aromatske in heterocikličn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kisle in bazične lastnosti aminokisl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veže dipolarno strukturo aminokisline z njenim agregatnim stanjem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strukturo aminokisline v močno kislem, nevtralnem in v močno bazičnem okolju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snovne dokazne reakcije aminokislin in beljakovin: biuretsko reakcijo in ninhidrinski test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kromatografijo aminokisl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splošno formulo D- in L-aminokislin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izoelektrično točko in oceni njeno vrednost glede na kislinsko-bazične lastnosti aminokisline; napiše reakcijsko shemo nastanka peptid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iz formule peptida ugotovi aminokisline, ki ga sestavljaj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lastnosti peptidne oziroma amidne vez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zgradbo proteinov: zaporedje aminokislin, zvijanje aminokislinskih verig in vključevanje nebeljakovinskih elementov v zgradbo proteinov (konjugirani proteini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pomen strukture proteina za njegovo funkcijo in pozna vplive na strukturo proteina (denaturacija proteinov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pomen beljakovin in esencialnih aminokislin v prehran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RGANSKE DUŠIKOVE SPOJ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01.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0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duš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min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96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trukturo in delitev ami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bazičnost aminov (protolitske reakcije z vodo in reakcije s klorovodikovo kislino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snovne fizikalne lastnosti aminov (topnost v vodi in vrelišča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nastanek primarnih aminov z nukleofilno substitucijo iz halogeniranih ogljikovodikov ter z redukcijo drugih organskih dušikovih spojin (amidov, nitrilov, nitro spojin)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bazičnost amin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na reakcije aminov s kislinam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vrsti amine na primarne, sekundarne in terciar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pozna reakcije nastanka primarnih aminov z nukleofilno substitucijo iz halogeniranih ogljikovodikov in z redukcijo drugih organskih dušikovih spojin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napiše ustrezne reakcijske sheme.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03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0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Sinteza mi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izvedejo tankoplastno kromatografijo aminokislin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05.,</w:t>
              <w:br/>
              <w:t>10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skusna matura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 z analizo poskusne mature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07.,</w:t>
              <w:br/>
              <w:t>108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aboratorijska va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Topnost organskih spoj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ugotovijo topnost nekaterih snovi v različnih topilih in vrednotijo dobljene rezulta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napiše poročilo v skladu z navodili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09.,</w:t>
              <w:br/>
              <w:t>110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skusna matura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 z analizo poskusne mature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11.,</w:t>
              <w:br/>
              <w:t>11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.</w:t>
            </w:r>
          </w:p>
        </w:tc>
      </w:tr>
    </w:tbl>
    <w:p>
      <w:pPr>
        <w:pStyle w:val="Normal"/>
        <w:tabs>
          <w:tab w:val="clear" w:pos="720"/>
          <w:tab w:val="left" w:pos="867" w:leader="none"/>
          <w:tab w:val="left" w:pos="2001" w:leader="none"/>
          <w:tab w:val="left" w:pos="3277" w:leader="none"/>
          <w:tab w:val="left" w:pos="8947" w:leader="none"/>
        </w:tabs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13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1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Pisno ocenjevanje 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s pisnim ocenjevanjem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15.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1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pisnega ocenjev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rezultatov pisnega ocenjevan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spacing w:lineRule="atLeast" w:line="300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RGANSKE KISIKOVE SPOJ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2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17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kis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gljikovi hidrat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83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delitev ogljikovih hidratov glede na število monosaharidnih enot in značilne primere teh spoj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delitev monosaharidov glede na število ogljikovih atomov in glede na vrsto karbonilne skup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v strukturi glukoze in fruktoz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Fischerjevo in Haworthovo projekcijsko formulo monosaharid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ptično izomerijo pri monosaharid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eakcijo ogljikovih hidratov s Tollensovim in Fehlingovim reagento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vezovanje monosaharidnih enot v oligo- in polisaharide preko glikozidne vez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monosaharidne enote v naravnih polisaharid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obaravanje škroba pri reakciji z jodovico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delitev ogljikovih hidratov glede na število monosaharidnih enot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delitev monosaharidov glede na število ogljikovih atomov in glede na vrsto karbonilne skupine (aldoze, ketoze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repozna formuli glukoze in fruktoze v ciklični in aciklični oblik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membnejša disaharida saharozo in laktoz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monosaharidni enoti, ki sestavljata posamezni disaharid, in glikozidno ve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vezavo monosaharidnih enot, obliko verige in pomen najbolj razširjenih polisaharidov (škrob, glikogen, celuloza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eakcijo s Fehlingovim oziroma Tollensovim reagentom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rodukte hidrolize škrob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dokazno reakcijo za škrob z jodovico.</w:t>
            </w:r>
          </w:p>
        </w:tc>
      </w:tr>
    </w:tbl>
    <w:p>
      <w:pPr>
        <w:pStyle w:val="Normal"/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ORGANSKE KISIKOVE SPOJ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Organske kisikove spoj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Lipid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86-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izraz »lipidi« in njihovo delitev na umiljive in neumiljiv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strukturo maščobnih kislin, trigliceridov, voskov in steroid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razliko med olji in mastm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pomen mil in detergentov (površinsko aktivnih snov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umiljenje maščob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delitev na lipide z estrsko skupino in na lipide brez estrske skupine (umiljivi in neumiljivi lipidi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strukturo trigliceridov (triacilglicerolov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osnovne fizikalne lastnosti trigliceridov (gostota, topnost v vodi, agregatno stanje glede na naravo vezanih maščobnih kislin), pozna pomen maščob v prehrani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bčutljivost maščob na zračni kisik, svetlobo in toploto (žarkost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tetraciklični skelet steroidov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ume delovanje površinsko aktivnih snov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mila in detergente kot pralna sredstva ter razliko v njihovi strukturi in biološki razgradljivosti.</w:t>
            </w:r>
          </w:p>
        </w:tc>
      </w:tr>
    </w:tbl>
    <w:p>
      <w:pPr>
        <w:pStyle w:val="Normal"/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ELEMENTI V PERIODNEM SISTEMU; ALKALIJSKE KOVINE IN HALOGE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20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gled lastnosti elementov in spoj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lkalijske kovine in halogeni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6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bistvene lastnosti pomembnih elementov in spoj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zapiše enačbe reakcij kovinskih in nekovinskih oksidov z vod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opredeli značilnosti prehodnih elementov (uporabnost, obstoj spojin z različnimi oksidacijskimi števili, raznolikost barv spojin prehodnih elementov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eakcije alkalijskih kovin s kisikom in z vod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eakcije alkalijskih oksidov z vod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značilne fizikalne lastnosti alkalijskih kovin v primerjavi z drugimi kovinam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barvi plamenskih reakcij natrija in kali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snovne vire halogenov v naravi in pridobivanje klora z elektroliz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značilne fizikalne in kemijske lastnosti fluora, klora, broma in jod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razloži relativno reaktivnost halogenov kot oksidant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reakcije halogenov z vodikom in lastnosti vodnih raztopin vodikovih halogenidov.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1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.</w:t>
            </w:r>
          </w:p>
        </w:tc>
      </w:tr>
    </w:tbl>
    <w:p>
      <w:pPr>
        <w:pStyle w:val="Normal"/>
        <w:snapToGrid w:val="fals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3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verjanje zn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pisno ocenjevanje znanja.</w:t>
            </w:r>
          </w:p>
        </w:tc>
      </w:tr>
    </w:tbl>
    <w:p>
      <w:pPr>
        <w:pStyle w:val="Normal"/>
        <w:snapToGrid w:val="false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snapToGrid w:val="fals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5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Pisno ocenjevanje 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dobivanje ocen s pisnim ocenjevanjem.</w:t>
            </w:r>
          </w:p>
        </w:tc>
      </w:tr>
    </w:tbl>
    <w:p>
      <w:pPr>
        <w:pStyle w:val="Normal"/>
        <w:snapToGrid w:val="false"/>
        <w:rPr>
          <w:lang w:val="sl-SI"/>
        </w:rPr>
      </w:pPr>
      <w:r>
        <w:rPr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ra (T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7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pisnega ocenjev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rezultatov pisnega ocenjevanja.</w:t>
            </w:r>
          </w:p>
        </w:tc>
      </w:tr>
    </w:tbl>
    <w:p>
      <w:pPr>
        <w:pStyle w:val="Normal"/>
        <w:snapToGrid w:val="fals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5670"/>
        <w:gridCol w:w="584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  <w:lang w:val="sl-SI"/>
              </w:rPr>
            </w:pPr>
            <w:r>
              <w:rPr>
                <w:color w:val="000000"/>
                <w:sz w:val="28"/>
                <w:szCs w:val="28"/>
                <w:lang w:val="sl-SI"/>
              </w:rPr>
              <w:t>ELEMENTI V PERIODNEM SISTEMU; IZBRANI ELEMENTI IN SPOJ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 Dijaki spoznaj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Minimalni standardi znanja. Dijak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128.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egled lastnosti elementov in spoj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lang w:val="sl-SI"/>
              </w:rPr>
              <w:t>Izbrani elementi in spojine</w:t>
            </w:r>
          </w:p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 xml:space="preserve">Z4/2: </w:t>
              <w:br/>
              <w:t>str. 18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–</w:t>
            </w:r>
            <w:r>
              <w:rPr>
                <w:color w:val="000000"/>
                <w:sz w:val="22"/>
                <w:lang w:val="sl-SI"/>
              </w:rPr>
              <w:tab/>
              <w:t>bistvene lastnosti pomembnih elementov in spojin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vir aluminija in postopek pridobivanja aluminija iz boksit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lastnosti H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2</w:t>
            </w:r>
            <w:r>
              <w:rPr>
                <w:sz w:val="22"/>
                <w:szCs w:val="22"/>
                <w:lang w:val="sl-SI" w:eastAsia="en-US"/>
              </w:rPr>
              <w:t>S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4</w:t>
            </w:r>
            <w:r>
              <w:rPr>
                <w:sz w:val="22"/>
                <w:szCs w:val="22"/>
                <w:lang w:val="sl-SI" w:eastAsia="en-US"/>
              </w:rPr>
              <w:t>, H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3</w:t>
            </w:r>
            <w:r>
              <w:rPr>
                <w:sz w:val="22"/>
                <w:szCs w:val="22"/>
                <w:lang w:val="sl-SI" w:eastAsia="en-US"/>
              </w:rPr>
              <w:t>P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4</w:t>
            </w:r>
            <w:r>
              <w:rPr>
                <w:sz w:val="22"/>
                <w:szCs w:val="22"/>
                <w:lang w:val="sl-SI" w:eastAsia="en-US"/>
              </w:rPr>
              <w:t>, HNO</w:t>
            </w:r>
            <w:r>
              <w:rPr>
                <w:sz w:val="22"/>
                <w:szCs w:val="22"/>
                <w:vertAlign w:val="subscript"/>
                <w:lang w:val="sl-SI" w:eastAsia="en-US"/>
              </w:rPr>
              <w:t>3</w:t>
            </w:r>
            <w:r>
              <w:rPr>
                <w:sz w:val="22"/>
                <w:szCs w:val="22"/>
                <w:lang w:val="sl-SI" w:eastAsia="en-US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ksokisline klora ter zna napisati formule in imena soli klorovih oksokisl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osnovno sestavo umetnih gnojil in pripravo dušikovih in fosforjevih spojin, ki se uporabljajo kot umetna gnojil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sledice onesnaževanja zaradi nenadzorovane uporabe umetnih gnojil in dušikovih oksidov v zraku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uporabo silicija kot polprevodnik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uporabo silicijevih spojin za izdelavo stekla in cement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–</w:t>
            </w:r>
            <w:r>
              <w:rPr>
                <w:color w:val="000000"/>
                <w:sz w:val="22"/>
                <w:szCs w:val="22"/>
                <w:lang w:val="sl-SI"/>
              </w:rPr>
              <w:tab/>
            </w:r>
            <w:r>
              <w:rPr>
                <w:sz w:val="22"/>
                <w:szCs w:val="22"/>
                <w:lang w:val="sl-SI" w:eastAsia="en-US"/>
              </w:rPr>
              <w:t>pozna pojem nanotehnologija.</w:t>
            </w:r>
          </w:p>
        </w:tc>
      </w:tr>
    </w:tbl>
    <w:p>
      <w:pPr>
        <w:pStyle w:val="Normal"/>
        <w:snapToGrid w:val="false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29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0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isno ocenjevanje – prva poprav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prava negativnih ocen in izboljševanje ocen s pisnim ocenjevanjem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1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pisnega ocenjev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rezultatov pisnega ocenjevanja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3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isno ocenjevanje – druga poprav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oprava negativnih ocen in izboljševanje ocen s pisnim ocenjevanjem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5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pisnega ocenjevanj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Analiza rezultatov pisnega ocenjevanja. Zaključevanje ocen.</w:t>
            </w:r>
          </w:p>
        </w:tc>
      </w:tr>
    </w:tbl>
    <w:p>
      <w:pPr>
        <w:pStyle w:val="Normal"/>
        <w:tabs>
          <w:tab w:val="clear" w:pos="720"/>
          <w:tab w:val="left" w:pos="593" w:leader="none"/>
          <w:tab w:val="left" w:pos="1402" w:leader="none"/>
          <w:tab w:val="left" w:pos="2965" w:leader="none"/>
          <w:tab w:val="left" w:pos="8804" w:leader="none"/>
          <w:tab w:val="left" w:pos="14736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91"/>
        <w:gridCol w:w="1191"/>
        <w:gridCol w:w="11510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color w:val="000000"/>
                <w:sz w:val="22"/>
                <w:lang w:val="sl-SI"/>
              </w:rPr>
              <w:t>Ura (T3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te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a enota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  <w:t>Učni cilj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37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l-SI"/>
              </w:rPr>
              <w:t>141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maturo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  <w:t>Priprava na maturitetni izpit.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2001" w:leader="none"/>
          <w:tab w:val="left" w:pos="3157" w:leader="none"/>
          <w:tab w:val="left" w:pos="8894" w:leader="none"/>
        </w:tabs>
        <w:snapToGrid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Oznake">
    <w:name w:val="Oznake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1">
    <w:name w:val="Telo besedila - zamik 21"/>
    <w:basedOn w:val="Normal"/>
    <w:qFormat/>
    <w:pPr>
      <w:overflowPunct w:val="true"/>
      <w:autoSpaceDE w:val="true"/>
      <w:ind w:left="227" w:right="0" w:hanging="227"/>
      <w:textAlignment w:val="auto"/>
    </w:pPr>
    <w:rPr>
      <w:color w:val="FF0000"/>
      <w:sz w:val="22"/>
      <w:szCs w:val="24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59:00Z</dcterms:created>
  <dc:creator>Smrdu Andrej</dc:creator>
  <dc:description/>
  <cp:keywords/>
  <dc:language>en-US</dc:language>
  <cp:lastModifiedBy>Andrej Smrdu</cp:lastModifiedBy>
  <dcterms:modified xsi:type="dcterms:W3CDTF">2014-05-25T21:02:00Z</dcterms:modified>
  <cp:revision>28</cp:revision>
  <dc:subject/>
  <dc:title>Ura	Uèna tema	Uèna enota	Uèni cilji</dc:title>
</cp:coreProperties>
</file>