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, 100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  <w:t>11. 3. 2014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vaj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atografija aminokislin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ijaki </w:t>
            </w:r>
            <w:r>
              <w:rPr>
                <w:color w:val="000000"/>
                <w:sz w:val="22"/>
                <w:szCs w:val="22"/>
              </w:rPr>
              <w:t>naredijo vajo Kromatografija aminokislin in vrednotijo dobljene rezultate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58283453"/>
            <w:bookmarkStart w:id="1" w:name="__Fieldmark__0_40582834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58283453"/>
            <w:bookmarkStart w:id="3" w:name="__Fieldmark__1_405828345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58283453"/>
            <w:bookmarkStart w:id="5" w:name="__Fieldmark__2_405828345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58283453"/>
            <w:bookmarkStart w:id="7" w:name="__Fieldmark__3_405828345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58283453"/>
            <w:bookmarkStart w:id="9" w:name="__Fieldmark__4_405828345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58283453"/>
            <w:bookmarkStart w:id="11" w:name="__Fieldmark__5_405828345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58283453"/>
            <w:bookmarkStart w:id="13" w:name="__Fieldmark__6_405828345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58283453"/>
            <w:bookmarkStart w:id="15" w:name="__Fieldmark__7_405828345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58283453"/>
            <w:bookmarkStart w:id="17" w:name="__Fieldmark__8_405828345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58283453"/>
            <w:bookmarkStart w:id="19" w:name="__Fieldmark__9_405828345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58283453"/>
            <w:bookmarkStart w:id="21" w:name="__Fieldmark__10_405828345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058283453"/>
            <w:bookmarkStart w:id="23" w:name="__Fieldmark__11_405828345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058283453"/>
            <w:bookmarkStart w:id="25" w:name="__Fieldmark__12_405828345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058283453"/>
            <w:bookmarkStart w:id="27" w:name="__Fieldmark__13_405828345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058283453"/>
            <w:bookmarkStart w:id="29" w:name="__Fieldmark__14_405828345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.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lska tabla in flomaster za belo tablo/kreda; </w:t>
            </w:r>
            <w:r>
              <w:rPr/>
              <w:t xml:space="preserve">Navodila za vaje – Vaje02; </w:t>
              <w:br/>
              <w:t>Laboratorijski inventar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6917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Uvod (do 5 min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 prihodu v učilnico pozdravim dijake. Reditelja javita manjkajoče dijake. Poskrbim za dinamično in ustvarjalno vzdušje v razredu. Napovem naslov in cilj učne enot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 Glavnina ure (nad 80 min)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om razdelim listke s preverjanjem teoretičnih osnov vaje, ki traja do 10 minut. Po preverjanju teoretičnih osnov začnemo z izvedbo laboratorijske vaj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Dijakom razdelim Navodila za vaje in jih opozorim na ustrezno oblikovanje poročil. Asistentka pripravi pladnje z laboratorijskim inventarjem in poda navodila za izvedbo. Dijaki si oblečejo zaščitne halje, se razdelijo v manjše skupine in izvedejo vajo po prejetih navodilih. Vajo izvedejo čim bolj samostojno. Pri izvedbi vaje po potrebi uporabljajo tudi zaščitna očala in zaščitne rokavic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onovimo osnove kromatografije, način izvedbe vaje in kromatogram. Prikažemo nanos standardov in vzorca. V času, ko se kromatogram razvija, utrjujemo teoretične osnove vaje in nadgradimo znanje z reševanjem nalog iz prejšnjih matu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aki sproti, med izvedbo vaje, zapisujejo opažanja in odgovore v osnutke svojih poročil. Ob koncu vaje tudi preberejo vprašanja in odgovorijo nanje. Popravljam morebitne napačna sklepanja in dajem potrebna pojasnila. Dijaki pomijejo laboratorijsko steklovino in pospravijo laboratorijski inventar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izvedbo vaje po potrebi pomagam pri analiziranju dobljenih rezultatov in organizaciji izvedbe vaje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koncu vaje pregledamo dobljene rezultate in jih komentiramo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Napovem delo za naslednjo šolsko uro in zaključim. Reditelja zbrišeta tab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Opombe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olski center Ljubljana, Gimnazija Antona Ašker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9:00Z</dcterms:created>
  <dc:creator>karkdo</dc:creator>
  <dc:description/>
  <cp:keywords/>
  <dc:language>en-US</dc:language>
  <cp:lastModifiedBy>Andrej Smrdu</cp:lastModifiedBy>
  <cp:lastPrinted>2006-08-29T10:50:00Z</cp:lastPrinted>
  <dcterms:modified xsi:type="dcterms:W3CDTF">2014-05-25T21:06:00Z</dcterms:modified>
  <cp:revision>3</cp:revision>
  <dc:subject/>
  <dc:title>PRIPRAVA</dc:title>
</cp:coreProperties>
</file>