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ževalno 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6. 3. 2014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ske kisikove spojine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boksilne kisline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gojno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raževa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jaki spoznajo: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 xml:space="preserve">razliko v reaktivnosti alkoholov, fenolov in karboksilnih kislin </w:t>
            </w:r>
            <w:r>
              <w:rPr>
                <w:color w:val="000000"/>
                <w:sz w:val="22"/>
                <w:szCs w:val="22"/>
              </w:rPr>
              <w:t>glede na reagente Na, NaOH, NaHC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retvorbo karboksilnih kislin v njene derivate (kislinske kloride, anhidride, amide, estre) in kislo hidrolizo teh derivat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 xml:space="preserve">razliko v </w:t>
            </w:r>
            <w:r>
              <w:rPr>
                <w:color w:val="000000"/>
                <w:sz w:val="22"/>
                <w:szCs w:val="22"/>
              </w:rPr>
              <w:t>reaktivnosti karboksilnih kislin in njihovih derivatov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13926419"/>
            <w:bookmarkStart w:id="1" w:name="__Fieldmark__0_101392641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13926419"/>
            <w:bookmarkStart w:id="3" w:name="__Fieldmark__1_101392641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13926419"/>
            <w:bookmarkStart w:id="5" w:name="__Fieldmark__2_101392641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013926419"/>
            <w:bookmarkStart w:id="7" w:name="__Fieldmark__3_101392641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013926419"/>
            <w:bookmarkStart w:id="9" w:name="__Fieldmark__4_101392641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013926419"/>
            <w:bookmarkStart w:id="11" w:name="__Fieldmark__5_101392641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013926419"/>
            <w:bookmarkStart w:id="13" w:name="__Fieldmark__6_101392641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013926419"/>
            <w:bookmarkStart w:id="15" w:name="__Fieldmark__7_101392641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013926419"/>
            <w:bookmarkStart w:id="17" w:name="__Fieldmark__8_101392641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013926419"/>
            <w:bookmarkStart w:id="19" w:name="__Fieldmark__9_101392641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013926419"/>
            <w:bookmarkStart w:id="21" w:name="__Fieldmark__10_101392641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013926419"/>
            <w:bookmarkStart w:id="23" w:name="__Fieldmark__11_101392641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013926419"/>
            <w:bookmarkStart w:id="25" w:name="__Fieldmark__12_101392641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013926419"/>
            <w:bookmarkStart w:id="27" w:name="__Fieldmark__13_101392641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013926419"/>
            <w:bookmarkStart w:id="29" w:name="__Fieldmark__14_101392641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nalog Kemijo razumem, za maturo znam (Jutro, 2011), str. 81–82 (2. zvezek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kulacija učne ure (potek učne ure)</w:t>
            </w:r>
          </w:p>
        </w:tc>
      </w:tr>
      <w:tr>
        <w:trPr>
          <w:trHeight w:val="4536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V podpisovanje dam seznam prisotnih, s katerim ugotovim manjkajoče dijake. Poskrbim za dinamično in ustvarjalno vzdušje v razredu. Napovem naslov in cilj učne enote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Glavnina ure (nad 35 min)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color w:val="000000"/>
                <w:sz w:val="22"/>
              </w:rPr>
              <w:t>Ponovimo zapis formul karboksilnih kislin in njihovo imenovanje. Nato preidemo na reaktivnost karboksilnih kislin. Obravnavamo naslednje vrste reakcij karboksilnih kislin: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rimerjalno reaktivnost karboksilnih kislin/alkoholov/fenolov z Na/NaOH/NaHCO</w:t>
            </w:r>
            <w:r>
              <w:rPr>
                <w:color w:val="000000"/>
                <w:sz w:val="22"/>
                <w:vertAlign w:val="subscript"/>
              </w:rPr>
              <w:t>3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retvorbo karboksilnih kislin v amid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2"/>
              </w:rPr>
              <w:t>- primerjalno reaktivnost karboksilne kisline in alkohola s halogenirnimi reagenti PCl</w:t>
            </w:r>
            <w:r>
              <w:rPr>
                <w:color w:val="000000"/>
                <w:sz w:val="22"/>
                <w:vertAlign w:val="subscript"/>
              </w:rPr>
              <w:t>5</w:t>
            </w:r>
            <w:r>
              <w:rPr>
                <w:color w:val="000000"/>
                <w:sz w:val="22"/>
              </w:rPr>
              <w:t xml:space="preserve"> idr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reaktivnost kislinskih kloridov z amonijakom in alkoholi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astanek estrov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astanek kislinskih anhidridov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hidroliza derivatov karboksilnih kislin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 vsaki vrsti reakcije napišemo vsaj dva značilna primera. Pretežno uporabljamo preproste karboksilne kisline oz. njihove derivate: metanojsko, etanojsko, propanojsko in benzojsko kislin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merjamo reaktivnost derivatov karboksilnih kislin. Spoznamo, da so kislinski kloridi najbolj reaktivni, sledijo jim kislinski anhidridi, estri in karboksilne kisline. Najmanj so reaktivni amidi in soli karboksilnih kisli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Vpišem manjkajoče dijake v svojo osebno evidenco. Eden od dijakov zbriše tablo.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INIMALNI STANDARDI ZNANJA (cilji); Dijak: 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pozna razliko v reaktivnosti med alkoholi, fenoli in karboksilnimi kislinami (glede na reagente Na, NaOH, NaHC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zapiše reakcijsko shemo nastanka derivatov karboksilnih kislin ter reakcijske sheme medsebojnih pretvorb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pozna razlike v reaktivnosti karboksilnih kislin in njihovih derivatov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48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07:00Z</dcterms:modified>
  <cp:revision>3</cp:revision>
  <dc:subject/>
  <dc:title>PRIPRAVA</dc:title>
</cp:coreProperties>
</file>