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3. 2. 2014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ske kisikove spojine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izikalne lastnosti organskih kisikovih spojin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enostavljena izkustvena pravila za primerjavo vrelišč organskih spojin (primerjava glede na dolžino in razvejanost verige ogljikovih atomov; primerjava glede na vrsto funkcionalne skupin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enostavljena izkustvena pravila za primerjavo topnosti organskih spojin v vodi in v nepolarnih topilih (dolžina verige, vrsta in število polarnih funkcionalnih skupin, možnost tvorbe vodikove vezi)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28933574"/>
            <w:bookmarkStart w:id="1" w:name="__Fieldmark__0_18289335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28933574"/>
            <w:bookmarkStart w:id="3" w:name="__Fieldmark__1_18289335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28933574"/>
            <w:bookmarkStart w:id="5" w:name="__Fieldmark__2_18289335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28933574"/>
            <w:bookmarkStart w:id="7" w:name="__Fieldmark__3_18289335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28933574"/>
            <w:bookmarkStart w:id="9" w:name="__Fieldmark__4_18289335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28933574"/>
            <w:bookmarkStart w:id="11" w:name="__Fieldmark__5_18289335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828933574"/>
            <w:bookmarkStart w:id="13" w:name="__Fieldmark__6_18289335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28933574"/>
            <w:bookmarkStart w:id="15" w:name="__Fieldmark__7_182893357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828933574"/>
            <w:bookmarkStart w:id="17" w:name="__Fieldmark__8_18289335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828933574"/>
            <w:bookmarkStart w:id="19" w:name="__Fieldmark__9_182893357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828933574"/>
            <w:bookmarkStart w:id="21" w:name="__Fieldmark__10_18289335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828933574"/>
            <w:bookmarkStart w:id="23" w:name="__Fieldmark__11_18289335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828933574"/>
            <w:bookmarkStart w:id="25" w:name="__Fieldmark__12_18289335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828933574"/>
            <w:bookmarkStart w:id="27" w:name="__Fieldmark__13_18289335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828933574"/>
            <w:bookmarkStart w:id="29" w:name="__Fieldmark__14_18289335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74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237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poenostavljena izkustvena pravila za primerjavo vrelišč organskih spojin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ina z daljšo verigo ogljikovih atomov ima višje vrelišče kot primerljiva spojina (iste vrste) s krajšo verigo ogljikovih atomov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ina z manj razvejano verigo ogljikovih atomov ima višje vrelišče kot primerljiva spojina (iste vrste in enake molske mase) z bolj razvejano verigo ogljikovih atomov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vrsti spojin z enako ali podobno molsko maso in primerljivo strukturo (razvejanost verige ogljikovih atomov) imajo karboksilne kisline višja vrelišča kot alkoholi, sledijo ketoni in aldehidi, estri, etri in ogljikovodik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poenostavljena izkustvena pravila za primerjavo topnosti organskih spojin v vodi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ge ionsko zgrajene organske spojine so dobro topne v vodi. Bolj polarne spojine so bolj topne v vodi.Še posebej dobro so v vodi topne spojine, ki lahko tvorijo vodikove vezi z molekulami vode. Ogljikovodiki in halogenirani ogljikovodiki so slabo topni v vodi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ina s krajšo verigo ogljikovih atomov je bolj topna v vodi kot primerljiva spojina (iste vrste) z daljšo verigo ogljikovih atomov. Spojina z večjim številom polarnih funkcionalnih skupin je bolj topna v vodi kot primerljiva spojina z manjšim številom polarnih funkcionalnih spojin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vanje utrdimo z reševanjem nalog, v katerih primerjamo snovi po vreliščih in topnosti v vod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rimerja organske spojine glede na vrelišč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redvidi topnost organskih spojin v vodi in v nepolarnih organskih topili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8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7:00Z</dcterms:modified>
  <cp:revision>3</cp:revision>
  <dc:subject/>
  <dc:title>PRIPRAVA</dc:title>
</cp:coreProperties>
</file>