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655"/>
        <w:gridCol w:w="414"/>
        <w:gridCol w:w="1241"/>
        <w:gridCol w:w="828"/>
        <w:gridCol w:w="827"/>
        <w:gridCol w:w="1242"/>
        <w:gridCol w:w="413"/>
        <w:gridCol w:w="1656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PRA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vzgojno 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zobraževaln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lo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dmet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red-letnik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upina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p. št. ure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mija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, 88.</w:t>
            </w:r>
          </w:p>
        </w:tc>
      </w:tr>
      <w:tr>
        <w:trPr>
          <w:trHeight w:val="56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UM IZVEDBE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2" w:leader="none"/>
                <w:tab w:val="left" w:pos="4232" w:leader="none"/>
                <w:tab w:val="left" w:pos="6392" w:leader="none"/>
              </w:tabs>
              <w:spacing w:before="120" w:after="0"/>
              <w:rPr/>
            </w:pPr>
            <w:r>
              <w:rPr/>
              <w:t>11. 2. 2014</w:t>
            </w:r>
          </w:p>
        </w:tc>
      </w:tr>
      <w:tr>
        <w:trPr>
          <w:trHeight w:val="454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ČNA TEMA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jska vaja</w:t>
            </w:r>
          </w:p>
        </w:tc>
      </w:tr>
      <w:tr>
        <w:trPr>
          <w:trHeight w:val="454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ČNA ENOTA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nske reakcije</w:t>
            </w:r>
          </w:p>
        </w:tc>
      </w:tr>
      <w:tr>
        <w:trPr>
          <w:trHeight w:val="174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tivn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zgojno – </w:t>
            </w:r>
          </w:p>
          <w:p>
            <w:pPr>
              <w:pStyle w:val="Normal"/>
              <w:jc w:val="center"/>
              <w:rPr/>
            </w:pPr>
            <w:r>
              <w:rPr/>
              <w:t>izobraževalni</w:t>
            </w:r>
          </w:p>
          <w:p>
            <w:pPr>
              <w:pStyle w:val="Normal"/>
              <w:jc w:val="center"/>
              <w:rPr/>
            </w:pPr>
            <w:r>
              <w:rPr/>
              <w:t>cilji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Dijaki izvedejo vajo </w:t>
            </w:r>
            <w:r>
              <w:rPr>
                <w:sz w:val="22"/>
                <w:szCs w:val="22"/>
              </w:rPr>
              <w:t>Ionske reakcije.</w:t>
            </w:r>
          </w:p>
        </w:tc>
      </w:tr>
      <w:tr>
        <w:trPr>
          <w:trHeight w:val="56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čne oblik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401370050"/>
            <w:bookmarkStart w:id="1" w:name="__Fieldmark__0_401370050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frontalno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401370050"/>
            <w:bookmarkStart w:id="3" w:name="__Fieldmark__1_401370050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skupinsko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401370050"/>
            <w:bookmarkStart w:id="5" w:name="__Fieldmark__2_401370050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v dvojicah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401370050"/>
            <w:bookmarkStart w:id="7" w:name="__Fieldmark__3_401370050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individualno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401370050"/>
            <w:bookmarkStart w:id="9" w:name="__Fieldmark__4_401370050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……………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čne metod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401370050"/>
            <w:bookmarkStart w:id="11" w:name="__Fieldmark__5_401370050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razgov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401370050"/>
            <w:bookmarkStart w:id="13" w:name="__Fieldmark__6_401370050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razlaga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401370050"/>
            <w:bookmarkStart w:id="15" w:name="__Fieldmark__7_401370050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rikazov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401370050"/>
            <w:bookmarkStart w:id="17" w:name="__Fieldmark__8_401370050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demonstracija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401370050"/>
            <w:bookmarkStart w:id="19" w:name="__Fieldmark__9_401370050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raktična de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401370050"/>
            <w:bookmarkStart w:id="21" w:name="__Fieldmark__10_401370050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grafična dela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401370050"/>
            <w:bookmarkStart w:id="23" w:name="__Fieldmark__11_401370050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delo s tekst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401370050"/>
            <w:bookmarkStart w:id="25" w:name="__Fieldmark__12_401370050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isna dela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401370050"/>
            <w:bookmarkStart w:id="27" w:name="__Fieldmark__13_401370050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eksperi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401370050"/>
            <w:bookmarkStart w:id="29" w:name="__Fieldmark__14_401370050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…………….</w:t>
            </w:r>
          </w:p>
        </w:tc>
      </w:tr>
      <w:tr>
        <w:trPr>
          <w:trHeight w:val="56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čila in učni pripomočki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olska tabla in flomaster za belo tablo/kreda; </w:t>
            </w:r>
            <w:r>
              <w:rPr/>
              <w:t xml:space="preserve">Navodila za vaje; </w:t>
              <w:br/>
              <w:t>Laboratorijski inventar</w:t>
            </w:r>
          </w:p>
        </w:tc>
      </w:tr>
      <w:tr>
        <w:trPr>
          <w:trHeight w:val="56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eratura in</w:t>
            </w:r>
          </w:p>
          <w:p>
            <w:pPr>
              <w:pStyle w:val="Normal"/>
              <w:jc w:val="center"/>
              <w:rPr/>
            </w:pPr>
            <w:r>
              <w:rPr/>
              <w:t>korelacija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birka nalog Kemijo razumem, za maturo znam (Jutro, 2011), str. 103-104 (1. zvezek)</w:t>
            </w:r>
          </w:p>
        </w:tc>
      </w:tr>
      <w:tr>
        <w:trPr/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ikulacija učne ure (potek učne ure)</w:t>
            </w:r>
          </w:p>
        </w:tc>
      </w:tr>
      <w:tr>
        <w:trPr>
          <w:trHeight w:val="6917" w:hRule="exact"/>
          <w:cantSplit w:val="true"/>
        </w:trPr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Uvod (do 5 min)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 prihodu v učilnico pozdravim dijake. Reditelja javita manjkajoče dijake. Poskrbim za dinamično in ustvarjalno vzdušje v razredu. Napovem naslov in cilj učne enote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2. Glavnina ure (nad 80 min)</w:t>
            </w:r>
          </w:p>
          <w:p>
            <w:pPr>
              <w:pStyle w:val="Normal"/>
              <w:spacing w:lineRule="exact" w:line="30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jakom razdelim listke s preverjanjem teoretičnih osnov vaje, ki traja do 10 minut. Po preverjanju teoretičnih osnov začnemo z izvedbo laboratorijske vaje.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jakom razdelim Navodila za vaje in jih opozorim na ustrezno oblikovanje poročil. Asistentka pripravi pladnje z laboratorijskim inventarjem in poda navodila za izvedbo. Dijaki si oblečejo zaščitne halje, se razdelijo v manjše skupine in izvedejo vajo po prejetih navodilih. Vajo izvedejo čim bolj samostojno. Pri izvedbi vaje po potrebi uporabljajo tudi zaščitna očala in zaščitne rokavice.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jaki sproti, med izvedbo vaje, zapisujejo opažanja in odgovore v osnutke svojih poročil. Ob koncu vaje tudi preberejo vprašanja in odgovorijo nanje. Popravljam morebitne napačna sklepanja in dajem potrebna pojasnila. Dijaki pomijejo laboratorijsko steklovino in pospravijo laboratorijski inventar.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 izvedbo vaje po potrebi pomagam pri analiziranju dobljenih rezultatov in organizaciji izvedbe vaje.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 koncu vaje pregledamo dobljene rezultate in jih komentiramo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3. Zaključek (do 5 min)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Napovem delo za naslednjo šolsko uro in zaključim. Reditelja zbrišeta tabl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567" w:hRule="exac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Opombe: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Šolski center Ljubljana, Gimnazija Antona Aškerca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27:00Z</dcterms:created>
  <dc:creator>karkdo</dc:creator>
  <dc:description/>
  <cp:keywords/>
  <dc:language>en-US</dc:language>
  <cp:lastModifiedBy>Andrej Smrdu</cp:lastModifiedBy>
  <cp:lastPrinted>2006-08-29T10:50:00Z</cp:lastPrinted>
  <dcterms:modified xsi:type="dcterms:W3CDTF">2014-05-25T21:08:00Z</dcterms:modified>
  <cp:revision>3</cp:revision>
  <dc:subject/>
  <dc:title>PRIPRAVA</dc:title>
</cp:coreProperties>
</file>