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, 80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  <w:t>28. 1. 201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va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i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ijaki </w:t>
            </w:r>
            <w:r>
              <w:rPr>
                <w:color w:val="000000"/>
                <w:sz w:val="22"/>
                <w:szCs w:val="22"/>
              </w:rPr>
              <w:t>naredijo sintezo najlona in vrednotijo dobljene rezultate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91800209"/>
            <w:bookmarkStart w:id="1" w:name="__Fieldmark__0_26918002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91800209"/>
            <w:bookmarkStart w:id="3" w:name="__Fieldmark__1_269180020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91800209"/>
            <w:bookmarkStart w:id="5" w:name="__Fieldmark__2_269180020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91800209"/>
            <w:bookmarkStart w:id="7" w:name="__Fieldmark__3_26918002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91800209"/>
            <w:bookmarkStart w:id="9" w:name="__Fieldmark__4_26918002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91800209"/>
            <w:bookmarkStart w:id="11" w:name="__Fieldmark__5_269180020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91800209"/>
            <w:bookmarkStart w:id="13" w:name="__Fieldmark__6_269180020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91800209"/>
            <w:bookmarkStart w:id="15" w:name="__Fieldmark__7_269180020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91800209"/>
            <w:bookmarkStart w:id="17" w:name="__Fieldmark__8_269180020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91800209"/>
            <w:bookmarkStart w:id="19" w:name="__Fieldmark__9_269180020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91800209"/>
            <w:bookmarkStart w:id="21" w:name="__Fieldmark__10_269180020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91800209"/>
            <w:bookmarkStart w:id="23" w:name="__Fieldmark__11_269180020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91800209"/>
            <w:bookmarkStart w:id="25" w:name="__Fieldmark__12_269180020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91800209"/>
            <w:bookmarkStart w:id="27" w:name="__Fieldmark__13_269180020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691800209"/>
            <w:bookmarkStart w:id="29" w:name="__Fieldmark__14_269180020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lska tabla in flomaster za belo tablo/kreda; </w:t>
            </w:r>
            <w:r>
              <w:rPr/>
              <w:t xml:space="preserve">Navodila za vaje – Vaje11; </w:t>
              <w:br/>
              <w:t>Laboratorijski inventar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rka nalog Kemijo razumem, za maturo znam (Jutro, 2011), str. 110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917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Reditelja javita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80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listke s preverjanjem teoretičnih osnov vaje, ki traja do 10 minut. Po preverjanju teoretičnih osnov začnemo z izvedbo laboratorijsk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Navodila za vaje in jih opozorim na ustrezno oblikovanje poročil. Asistentka pripravi pladnje z laboratorijskim inventarjem in poda navodila za izvedbo. Dijaki si oblečejo zaščitne halje, se razdelijo v manjše skupine in izvedejo vajo po prejetih navodilih. Vajo izvedejo čim bolj samostojno. Pri izvedbi vaje uporavljajo tudi zaščitna očala in zaščitne rokavic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ed izvedbo vaje po potrebi pomagam pri analiziranju dobljenih rezultatov in organizaciji izvedb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sproti, med izvedbo vaje, zapisujejo opažanja in odgovore v osnutke svojih poročil. Ob koncu vaje tudi preberejo vprašanja in odgovorijo nanje. Popravljam morebitne napačna sklepanja in dajem potrebna pojasnila. Dijaki pomijejo laboratorijsko steklovino in pospravijo laboratorijski inventa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koncu vaje pregledamo dobljene rezultate in jih komentiram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Reditelja zbrišeta tab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5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9:00Z</dcterms:modified>
  <cp:revision>3</cp:revision>
  <dc:subject/>
  <dc:title>PRIPRAVA</dc:title>
</cp:coreProperties>
</file>