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76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21. 1. 2014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kcije oksidacije in redukcije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oks vrst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azvrstitev oksidantov in reducentov v elektrokemijsko napetostno vrsto in jo uporabijo za določanje smeri izbranih reakcij med kovinami in kovinskimi ion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eakcije med halogeni in halogenidnimi ion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 xml:space="preserve">reakcije raztapljanja različnih kovin v </w:t>
            </w:r>
            <w:r>
              <w:rPr>
                <w:color w:val="000000"/>
                <w:sz w:val="22"/>
                <w:szCs w:val="22"/>
              </w:rPr>
              <w:t>HCl,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in H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52548808"/>
            <w:bookmarkStart w:id="1" w:name="__Fieldmark__0_5525488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52548808"/>
            <w:bookmarkStart w:id="3" w:name="__Fieldmark__1_5525488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52548808"/>
            <w:bookmarkStart w:id="5" w:name="__Fieldmark__2_5525488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52548808"/>
            <w:bookmarkStart w:id="7" w:name="__Fieldmark__3_5525488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52548808"/>
            <w:bookmarkStart w:id="9" w:name="__Fieldmark__4_5525488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52548808"/>
            <w:bookmarkStart w:id="11" w:name="__Fieldmark__5_5525488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52548808"/>
            <w:bookmarkStart w:id="13" w:name="__Fieldmark__6_5525488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52548808"/>
            <w:bookmarkStart w:id="15" w:name="__Fieldmark__7_5525488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52548808"/>
            <w:bookmarkStart w:id="17" w:name="__Fieldmark__8_5525488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52548808"/>
            <w:bookmarkStart w:id="19" w:name="__Fieldmark__9_55254880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552548808"/>
            <w:bookmarkStart w:id="21" w:name="__Fieldmark__10_5525488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552548808"/>
            <w:bookmarkStart w:id="23" w:name="__Fieldmark__11_5525488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552548808"/>
            <w:bookmarkStart w:id="25" w:name="__Fieldmark__12_5525488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552548808"/>
            <w:bookmarkStart w:id="27" w:name="__Fieldmark__13_5525488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552548808"/>
            <w:bookmarkStart w:id="29" w:name="__Fieldmark__14_5525488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116-117 (1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237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2)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no enoto obravnavamo dve šolski ur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redoks vrsto (elektrokemijska napetostna vrsta oz. redoks vrsta) kot zaporedje redoks parov kovinskih kationov in elementarnih kovin. Ugotovimo, da ima vodikov polčlen po dogovoru standardni redoks potencial 0 V. Kovine, ki so v redoks vrsti na desni strani glede na vodik, imajo pozitiven standardni elektrodni potencial. Kovine, ki so v redoks vrsti na levi strani glede na vodik, imajo negativen standardni elektrodni potencial. Spoznamo izraz standardni elektrodni potencial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empirično pravilo za napovedovanje smeri poteka preprostih redoks reakcij med kovinami in kovinskimi ioni ter med kovinami in preprostimi solmi – poteka reakcija, pri kateri nastane kovina, ki se nahaja bolj desno v redoks vrsti (ima bolj pozitiven redoks potencial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mo nekaj primerov reakcij med kovinskimi ioni in elementarnimi kovinami ter med preprostimi kovinskimi solmi in elementarnimi kovinami. Prvi primer demonstracijsko rešim na tablo, ostale primere rešujejo dijaki v klop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empirično pravilo za napovedovanje smeri poteka preprostih redoks reakcij med halogeni in halogenidnimi ioni ter med halogeni in preprostimi kovinskimi halogenidi – poteka reakcija, pri kateri nastane halogen, ki je nižje v periodnem sistemu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mo nekaj primerov reakcij med halogenidnimi ioni in halogeni ter med preprostimi binarnimi halogenidi in halogeni. Prvi primer demonstracijsko rešim na tablo, ostale primere rešujejo dijaki v klop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2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pravilo za napovedovanja moči reducenta (kovine) glede na položaj v redoks vrst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, da je fluor najmočnejši oksidant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pravilo za napovedovanje raztapljanja kovin v neoksidativnih kislinah (npr. HCl); v HCl lahko raztopimo le kovine, ki imajo negativni redoks potencial (oz. se nahajajo levo od vodika v redoks vrsti). Napišemo enačbo reakcije raztapljanja cinka v HCl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Spoznamo redoks reakcije raztapljanja bakra in srebra v 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in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 Spoznamo, da nekaterih kovin (npr. Au) tudi v 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in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ne moremo raztopiti. Napišemo te enačbe reakcij in jih uredim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ostanek časa namenimo uvodu za razlago galvanskega člena.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uporabi redoks vrsto za določanje smeri izbranih reakcij in za razvrščanje reducentov in oksidantov po moči (kovine in halogen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napiše enačbo raztapljanja kovin v HCl,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in H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9:00Z</dcterms:modified>
  <cp:revision>4</cp:revision>
  <dc:subject/>
  <dc:title>PRIPRAVA</dc:title>
</cp:coreProperties>
</file>