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, 66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9. 12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vnotežja v vodnih raztopinah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Nevtralizacijska titracija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nevtralizacijo kot reakcijo med kislino in bazo ter napišejo urejeno enačbo reakcije z označenimi agregatnimi stanj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titracijo kot analitski postopek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zraze »titrant«, »standardna raztopina«, »ekvivalentna točka«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titracijsko krivuljo kot grafično predstavitev spreminjanja pH vrednosti analiziranega vzorca pri titracij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zračun količine snovi, ki reagira pri titraciji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23177242"/>
            <w:bookmarkStart w:id="1" w:name="__Fieldmark__0_252317724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23177242"/>
            <w:bookmarkStart w:id="3" w:name="__Fieldmark__1_252317724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23177242"/>
            <w:bookmarkStart w:id="5" w:name="__Fieldmark__2_252317724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23177242"/>
            <w:bookmarkStart w:id="7" w:name="__Fieldmark__3_252317724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23177242"/>
            <w:bookmarkStart w:id="9" w:name="__Fieldmark__4_252317724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23177242"/>
            <w:bookmarkStart w:id="11" w:name="__Fieldmark__5_252317724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523177242"/>
            <w:bookmarkStart w:id="13" w:name="__Fieldmark__6_252317724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523177242"/>
            <w:bookmarkStart w:id="15" w:name="__Fieldmark__7_252317724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523177242"/>
            <w:bookmarkStart w:id="17" w:name="__Fieldmark__8_252317724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523177242"/>
            <w:bookmarkStart w:id="19" w:name="__Fieldmark__9_252317724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523177242"/>
            <w:bookmarkStart w:id="21" w:name="__Fieldmark__10_252317724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523177242"/>
            <w:bookmarkStart w:id="23" w:name="__Fieldmark__11_252317724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523177242"/>
            <w:bookmarkStart w:id="25" w:name="__Fieldmark__12_252317724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523177242"/>
            <w:bookmarkStart w:id="27" w:name="__Fieldmark__13_252317724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523177242"/>
            <w:bookmarkStart w:id="29" w:name="__Fieldmark__14_252317724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101-102 (1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56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 x 2)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no enoto obravnavamo dve šolski ur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reakcijo med kislino in bazo, pri čemer nastaneta sol in voda. Reakcijo obravnavamo na primeru nevtralizacije natrijevega hidroksida z žveplovo(VI) kislino. Ponovimo urejanje enačbe kemijske reakcije in imenovanje kislin, baz in sol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žem postopek izračuna količine snovi v vzorcu z nevtralizacijsko titracijo. Obravnavamo izračun mase oz. prostornine snovi. Razumevanje utrdimo z reševanjem računskih nalog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izraze titracija, titrant in ekvivalentna točka. Skiciram aparaturo za titracijo (bolj natančno spoznajo titracijo pri izvedbi vaje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znamo titracijsko krivuljo na primeru titracije vzorca močne kisline (v erlenmajerici) z močno bazo (v bireti) in jo pojasnimo (spreminjanje pH vrednosti, barvni preskok indikatorja). Iz titracijske krivulje odberemo ekvivalentno točko in porabo titranta. To titracijsko krivuljo primerjamo s titracijsko krivuljo, dobljeno pri titraciji vzorca močne baze z močno kislino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2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napiše enačbo nevtralizacije z označenimi agregatnimi stanj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razloži spreminjanje pH pri titraciji med močno kislino in močno baz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razloži titracijsko krivuljo in ekvivalentno točk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izračuna količino snovi v vzorcu ali količino porabljenega titranta pri titraciji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56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5:00Z</dcterms:modified>
  <cp:revision>4</cp:revision>
  <dc:subject/>
  <dc:title>PRIPRAVA</dc:title>
</cp:coreProperties>
</file>