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655"/>
        <w:gridCol w:w="414"/>
        <w:gridCol w:w="1241"/>
        <w:gridCol w:w="828"/>
        <w:gridCol w:w="827"/>
        <w:gridCol w:w="1242"/>
        <w:gridCol w:w="413"/>
        <w:gridCol w:w="1656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PRAV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vzgojno 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obraževalno delo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-letnik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ina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. št. ure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IZVEDBE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2" w:leader="none"/>
                <w:tab w:val="left" w:pos="4232" w:leader="none"/>
                <w:tab w:val="left" w:pos="6392" w:leader="none"/>
              </w:tabs>
              <w:rPr/>
            </w:pPr>
            <w:r>
              <w:rPr>
                <w:u w:val="single"/>
              </w:rPr>
              <w:t>17. 12. 2013</w:t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NA TEMA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vnotežja v vodnih raztopinah</w:t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NA ENOTA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tolitske reakcije</w:t>
            </w:r>
          </w:p>
        </w:tc>
      </w:tr>
      <w:tr>
        <w:trPr>
          <w:trHeight w:val="113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iv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zgojno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obraževal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lji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Dijaki spoznajo: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color w:val="000000"/>
                <w:sz w:val="22"/>
              </w:rPr>
              <w:tab/>
              <w:t>definicijo baze in kisline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color w:val="000000"/>
                <w:sz w:val="22"/>
              </w:rPr>
              <w:tab/>
              <w:t>značilnosti raztopin kislin in baz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color w:val="000000"/>
                <w:sz w:val="22"/>
              </w:rPr>
              <w:tab/>
              <w:t>zapis protolitske reakcije (protolizo) pomembnih kislin in baz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color w:val="000000"/>
                <w:sz w:val="22"/>
              </w:rPr>
              <w:tab/>
              <w:t>konjugirane kislinsko-bazne pare ter konjugirane kisline oz. konjugirane baze delcev v protolitskih reakcijah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color w:val="000000"/>
                <w:sz w:val="22"/>
              </w:rPr>
              <w:tab/>
              <w:t>zapis konstante kisline oz. konstante baze in njun pomen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color w:val="000000"/>
                <w:sz w:val="22"/>
              </w:rPr>
              <w:tab/>
              <w:t>močne kisline in močne baze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color w:val="000000"/>
                <w:sz w:val="22"/>
              </w:rPr>
              <w:tab/>
              <w:t>značilnosti elektrolitov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color w:val="000000"/>
                <w:sz w:val="22"/>
              </w:rPr>
              <w:tab/>
              <w:t>avtoprotolizo vode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color w:val="000000"/>
                <w:sz w:val="22"/>
              </w:rPr>
              <w:tab/>
              <w:t>zapis ionskega produkta vode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color w:val="000000"/>
                <w:sz w:val="22"/>
              </w:rPr>
              <w:tab/>
              <w:t>ekološki problem »kisli dež«.</w:t>
            </w:r>
          </w:p>
        </w:tc>
      </w:tr>
      <w:tr>
        <w:trPr>
          <w:trHeight w:val="56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ne oblik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490073227"/>
            <w:bookmarkStart w:id="1" w:name="__Fieldmark__0_3490073227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frontalno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3490073227"/>
            <w:bookmarkStart w:id="3" w:name="__Fieldmark__1_3490073227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skupinsko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3490073227"/>
            <w:bookmarkStart w:id="5" w:name="__Fieldmark__2_3490073227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v dvojicah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3490073227"/>
            <w:bookmarkStart w:id="7" w:name="__Fieldmark__3_3490073227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individualno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3490073227"/>
            <w:bookmarkStart w:id="9" w:name="__Fieldmark__4_3490073227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……………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ne metod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3490073227"/>
            <w:bookmarkStart w:id="11" w:name="__Fieldmark__5_3490073227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razgov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3490073227"/>
            <w:bookmarkStart w:id="13" w:name="__Fieldmark__6_3490073227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razlaga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3490073227"/>
            <w:bookmarkStart w:id="15" w:name="__Fieldmark__7_3490073227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rikazov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3490073227"/>
            <w:bookmarkStart w:id="17" w:name="__Fieldmark__8_3490073227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demonstracija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3490073227"/>
            <w:bookmarkStart w:id="19" w:name="__Fieldmark__9_3490073227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raktična de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3490073227"/>
            <w:bookmarkStart w:id="21" w:name="__Fieldmark__10_3490073227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grafična dela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3490073227"/>
            <w:bookmarkStart w:id="23" w:name="__Fieldmark__11_3490073227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delo s tekst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3490073227"/>
            <w:bookmarkStart w:id="25" w:name="__Fieldmark__12_3490073227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isna dela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3490073227"/>
            <w:bookmarkStart w:id="27" w:name="__Fieldmark__13_3490073227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eksperi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3490073227"/>
            <w:bookmarkStart w:id="29" w:name="__Fieldmark__14_3490073227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…………….</w:t>
            </w:r>
          </w:p>
        </w:tc>
      </w:tr>
      <w:tr>
        <w:trPr>
          <w:trHeight w:val="56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čila in učni pripomočki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olska tabla in flomaster za belo tablo</w:t>
            </w:r>
          </w:p>
        </w:tc>
      </w:tr>
      <w:tr>
        <w:trPr>
          <w:trHeight w:val="56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tura 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lacija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rka nalog Kemijo razumem, za maturo znam (Jutro, 2011), str. 98-100 (1. zvezek)</w:t>
            </w:r>
          </w:p>
        </w:tc>
      </w:tr>
      <w:tr>
        <w:trPr/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kulacija učne ure (potek učne ure)</w:t>
            </w:r>
          </w:p>
        </w:tc>
      </w:tr>
      <w:tr>
        <w:trPr>
          <w:trHeight w:val="6237" w:hRule="atLeast"/>
          <w:cantSplit w:val="true"/>
        </w:trPr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Uvod (do 5 min)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 prihodu v učilnico pozdravim dijake. V podpisovanje dam seznam prisotnih, s katerim ugotovim manjkajoče dijake. Poskrbim za dinamično in ustvarjalno vzdušje v razredu. Napovem naslov in cilj učne enote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 Glavnina ure (nad 35 min)</w:t>
            </w:r>
          </w:p>
          <w:p>
            <w:pPr>
              <w:pStyle w:val="Normal"/>
              <w:spacing w:lineRule="exact" w:line="300"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znamo definicijo kislin in baz. Napišemo enačbe protolitskih reakcij nekaterih kislin (binarnih, oksokislin; karboksilnih; monoprotonskih in večprotonskih) in baz (amonijak, amini) ter enačbe raztapljanja kovinskih hidroksidov. Zapišemo izraze za konstanto kisline oz. konstanto baze, konjugirane kislinsko bazne patre ter ugotovimo delce, ki v enačbah reakcij delujejo kot kislina/baza/konjugirana kislina/konjugirana baza.</w:t>
            </w:r>
          </w:p>
          <w:p>
            <w:pPr>
              <w:pStyle w:val="Normal"/>
              <w:spacing w:lineRule="exact" w:line="300"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znamo povezavo med močjo (jakostjo) kislin oz. baz in konstanto kisline oz. baze ter to povežemo s položajem ravnotežja (močnejše kisline/baze imajo večjo konstanto kisline/baze, zato je ravnotežje pomaknjeno bolj v desno). Navedemo močne kisline in močne baze.</w:t>
            </w:r>
          </w:p>
          <w:p>
            <w:pPr>
              <w:pStyle w:val="Normal"/>
              <w:spacing w:lineRule="exact" w:line="300"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jasnimo izraz elektroliti in primerjamo snovi po električni prevodnosti (razlika v koncentraciji; močne/šibke kisline oz. baze; elektroliti in neelektroliti).</w:t>
            </w:r>
          </w:p>
          <w:p>
            <w:pPr>
              <w:pStyle w:val="Normal"/>
              <w:spacing w:lineRule="exact" w:line="300" w:before="60" w:after="0"/>
              <w:rPr/>
            </w:pPr>
            <w:r>
              <w:rPr>
                <w:color w:val="000000"/>
                <w:sz w:val="22"/>
                <w:szCs w:val="22"/>
              </w:rPr>
              <w:t>Spoznamo enačbo avtoprotolizo vode in pojasnimo ionski produkt vode ter s tem povezano električno prevodnost vode.</w:t>
            </w:r>
          </w:p>
          <w:p>
            <w:pPr>
              <w:pStyle w:val="Normal"/>
              <w:spacing w:lineRule="exact" w:line="300"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jasnimo ekološki problem kisli dež kot posledico topnosti dušikovih in žveplovih oksidov v atmosferski vodi.</w:t>
            </w:r>
          </w:p>
          <w:p>
            <w:pPr>
              <w:pStyle w:val="Normal"/>
              <w:spacing w:lineRule="exact" w:line="300" w:before="6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8392" w:hRule="atLeast"/>
          <w:cantSplit w:val="true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3. Zaključek (do 5 min)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Napovem delo za naslednjo šolsko uro in zaključim. Vpišem manjkajoče dijake v svojo osebno evidenco. Eden od dijakov zbriše tablo.</w:t>
            </w:r>
          </w:p>
          <w:p>
            <w:pPr>
              <w:pStyle w:val="Normal"/>
              <w:spacing w:lineRule="exact" w:line="30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MINIMALNI STANDARDI ZNANJA (cilji); Dijak: 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sz w:val="22"/>
                <w:szCs w:val="22"/>
                <w:lang w:eastAsia="en-US"/>
              </w:rPr>
              <w:t>razume in uporabi Brønstedovo definicijo kislin in baz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sz w:val="22"/>
                <w:szCs w:val="22"/>
                <w:lang w:eastAsia="en-US"/>
              </w:rPr>
              <w:t>zapiše enačbe protolitskih reakcij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sz w:val="22"/>
                <w:szCs w:val="22"/>
                <w:lang w:eastAsia="en-US"/>
              </w:rPr>
              <w:t>pozna pojem konjugirane baze in konjugirane kisline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sz w:val="22"/>
                <w:szCs w:val="22"/>
                <w:lang w:eastAsia="en-US"/>
              </w:rPr>
              <w:t xml:space="preserve">napiše izraz za konstanto kisline </w:t>
            </w:r>
            <w:r>
              <w:rPr>
                <w:i/>
                <w:iCs/>
                <w:sz w:val="22"/>
                <w:szCs w:val="22"/>
                <w:lang w:eastAsia="en-US"/>
              </w:rPr>
              <w:t>K</w:t>
            </w:r>
            <w:r>
              <w:rPr>
                <w:sz w:val="22"/>
                <w:szCs w:val="22"/>
                <w:vertAlign w:val="subscript"/>
                <w:lang w:eastAsia="en-US"/>
              </w:rPr>
              <w:t>a</w:t>
            </w:r>
            <w:r>
              <w:rPr>
                <w:sz w:val="22"/>
                <w:szCs w:val="22"/>
                <w:lang w:eastAsia="en-US"/>
              </w:rPr>
              <w:t xml:space="preserve"> oz. konstanto baze </w:t>
            </w:r>
            <w:r>
              <w:rPr>
                <w:i/>
                <w:iCs/>
                <w:sz w:val="22"/>
                <w:szCs w:val="22"/>
                <w:lang w:eastAsia="en-US"/>
              </w:rPr>
              <w:t>K</w:t>
            </w:r>
            <w:r>
              <w:rPr>
                <w:sz w:val="22"/>
                <w:szCs w:val="22"/>
                <w:vertAlign w:val="subscript"/>
                <w:lang w:eastAsia="en-US"/>
              </w:rPr>
              <w:t>b</w:t>
            </w:r>
            <w:r>
              <w:rPr>
                <w:sz w:val="22"/>
                <w:szCs w:val="22"/>
                <w:lang w:eastAsia="en-US"/>
              </w:rPr>
              <w:t xml:space="preserve"> ter razume njun pomen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sz w:val="22"/>
                <w:szCs w:val="22"/>
                <w:lang w:eastAsia="en-US"/>
              </w:rPr>
              <w:t xml:space="preserve">oceni jakost kislin in baz glede </w:t>
            </w:r>
            <w:r>
              <w:rPr>
                <w:i/>
                <w:iCs/>
                <w:sz w:val="22"/>
                <w:szCs w:val="22"/>
                <w:lang w:eastAsia="en-US"/>
              </w:rPr>
              <w:t>K</w:t>
            </w:r>
            <w:r>
              <w:rPr>
                <w:sz w:val="22"/>
                <w:szCs w:val="22"/>
                <w:vertAlign w:val="subscript"/>
                <w:lang w:eastAsia="en-US"/>
              </w:rPr>
              <w:t>a</w:t>
            </w:r>
            <w:r>
              <w:rPr>
                <w:sz w:val="22"/>
                <w:szCs w:val="22"/>
                <w:lang w:eastAsia="en-US"/>
              </w:rPr>
              <w:t xml:space="preserve"> in </w:t>
            </w:r>
            <w:r>
              <w:rPr>
                <w:i/>
                <w:iCs/>
                <w:sz w:val="22"/>
                <w:szCs w:val="22"/>
                <w:lang w:eastAsia="en-US"/>
              </w:rPr>
              <w:t>K</w:t>
            </w:r>
            <w:r>
              <w:rPr>
                <w:sz w:val="22"/>
                <w:szCs w:val="22"/>
                <w:vertAlign w:val="subscript"/>
                <w:lang w:eastAsia="en-US"/>
              </w:rPr>
              <w:t>b</w:t>
            </w:r>
            <w:r>
              <w:rPr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sz w:val="22"/>
                <w:szCs w:val="22"/>
                <w:lang w:eastAsia="en-US"/>
              </w:rPr>
              <w:t>na submikroskopskem nivoju razbere oziroma prikaže položaj ravnotežja v vodnih raztopinah kislin in baz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sz w:val="22"/>
                <w:szCs w:val="22"/>
                <w:lang w:eastAsia="en-US"/>
              </w:rPr>
              <w:t xml:space="preserve">razloži pomen ionskega produkta vode </w:t>
            </w:r>
            <w:r>
              <w:rPr>
                <w:i/>
                <w:iCs/>
                <w:sz w:val="22"/>
                <w:szCs w:val="22"/>
                <w:lang w:eastAsia="en-US"/>
              </w:rPr>
              <w:t>K</w:t>
            </w:r>
            <w:r>
              <w:rPr>
                <w:sz w:val="22"/>
                <w:szCs w:val="22"/>
                <w:vertAlign w:val="subscript"/>
                <w:lang w:eastAsia="en-US"/>
              </w:rPr>
              <w:t>w</w:t>
            </w:r>
            <w:r>
              <w:rPr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sz w:val="22"/>
                <w:szCs w:val="22"/>
                <w:lang w:eastAsia="en-US"/>
              </w:rPr>
              <w:t>opredeli elektrolit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sz w:val="22"/>
                <w:szCs w:val="22"/>
                <w:lang w:eastAsia="en-US"/>
              </w:rPr>
              <w:t>poveže jakost, koncentracijo in zgradbo elektrolita z električno prevodnostjo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sz w:val="22"/>
                <w:szCs w:val="22"/>
                <w:lang w:eastAsia="en-US"/>
              </w:rPr>
              <w:t>pozna pomen kislin in baz v življenju ter vpliv na okolje (kisel dež).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567" w:hRule="exac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 xml:space="preserve">Opombe: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Šolski center Ljubljana, Gimnazija Antona Aškerca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20:45:00Z</dcterms:created>
  <dc:creator>karkdo</dc:creator>
  <dc:description/>
  <cp:keywords/>
  <dc:language>en-US</dc:language>
  <cp:lastModifiedBy>Andrej Smrdu</cp:lastModifiedBy>
  <cp:lastPrinted>2006-08-29T10:50:00Z</cp:lastPrinted>
  <dcterms:modified xsi:type="dcterms:W3CDTF">2014-05-25T21:15:00Z</dcterms:modified>
  <cp:revision>4</cp:revision>
  <dc:subject/>
  <dc:title>PRIPRAVA</dc:title>
</cp:coreProperties>
</file>