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0. 12.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pisnega ocenjev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sz w:val="22"/>
                <w:szCs w:val="22"/>
              </w:rPr>
              <w:t>Analiza osvojenega znanj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566155387"/>
            <w:bookmarkStart w:id="1" w:name="__Fieldmark__0_2566155387"/>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66155387"/>
            <w:bookmarkStart w:id="3" w:name="__Fieldmark__1_2566155387"/>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66155387"/>
            <w:bookmarkStart w:id="5" w:name="__Fieldmark__2_2566155387"/>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566155387"/>
            <w:bookmarkStart w:id="7" w:name="__Fieldmark__3_2566155387"/>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66155387"/>
            <w:bookmarkStart w:id="9" w:name="__Fieldmark__4_2566155387"/>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566155387"/>
            <w:bookmarkStart w:id="11" w:name="__Fieldmark__5_2566155387"/>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566155387"/>
            <w:bookmarkStart w:id="13" w:name="__Fieldmark__6_2566155387"/>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66155387"/>
            <w:bookmarkStart w:id="15" w:name="__Fieldmark__7_2566155387"/>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66155387"/>
            <w:bookmarkStart w:id="17" w:name="__Fieldmark__8_2566155387"/>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66155387"/>
            <w:bookmarkStart w:id="19" w:name="__Fieldmark__9_2566155387"/>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66155387"/>
            <w:bookmarkStart w:id="21" w:name="__Fieldmark__10_2566155387"/>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566155387"/>
            <w:bookmarkStart w:id="23" w:name="__Fieldmark__11_2566155387"/>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66155387"/>
            <w:bookmarkStart w:id="25" w:name="__Fieldmark__12_2566155387"/>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66155387"/>
            <w:bookmarkStart w:id="27" w:name="__Fieldmark__13_2566155387"/>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66155387"/>
            <w:bookmarkStart w:id="29" w:name="__Fieldmark__14_2566155387"/>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računalnik s projektorjem (učilnica 002)</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Reditelja javita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b/>
                <w:b/>
                <w:color w:val="000000"/>
                <w:sz w:val="22"/>
                <w:szCs w:val="22"/>
              </w:rPr>
            </w:pPr>
            <w:r>
              <w:rPr>
                <w:b/>
                <w:color w:val="000000"/>
                <w:sz w:val="22"/>
                <w:szCs w:val="22"/>
              </w:rPr>
              <w:t>2. Glavnina ure (nad 35 min)</w:t>
            </w:r>
          </w:p>
          <w:p>
            <w:pPr>
              <w:pStyle w:val="Normal"/>
              <w:spacing w:lineRule="exact" w:line="300" w:before="60" w:after="0"/>
              <w:jc w:val="both"/>
              <w:rPr>
                <w:sz w:val="22"/>
                <w:szCs w:val="22"/>
              </w:rPr>
            </w:pPr>
            <w:r>
              <w:rPr>
                <w:sz w:val="22"/>
                <w:szCs w:val="22"/>
              </w:rPr>
              <w:t>Dijake seznanim s statističnimi rezultati pisnega ocenjevanja. Nato jim razdelim izdelke. Dijaki jih pregledajo in preverijo ustreznost točkovanja.</w:t>
            </w:r>
          </w:p>
          <w:p>
            <w:pPr>
              <w:pStyle w:val="Normal"/>
              <w:spacing w:lineRule="exact" w:line="300" w:before="60" w:after="0"/>
              <w:jc w:val="both"/>
              <w:rPr/>
            </w:pPr>
            <w:r>
              <w:rPr>
                <w:sz w:val="22"/>
                <w:szCs w:val="22"/>
              </w:rPr>
              <w:t>Po potrebi dajem pojasnila glede ustreznosti odgovorov in načina točkovanja ter ocenjevanja. Opozorim na pogoste napake oz. napačna sklepanja. Skupaj pregledamo in na tablo rešimo naloge, ki so jih dijaki slabše reševali.</w:t>
            </w:r>
          </w:p>
          <w:p>
            <w:pPr>
              <w:pStyle w:val="Normal"/>
              <w:spacing w:lineRule="exact" w:line="300" w:before="60" w:after="0"/>
              <w:jc w:val="both"/>
              <w:rPr/>
            </w:pPr>
            <w:r>
              <w:rPr>
                <w:sz w:val="22"/>
                <w:szCs w:val="22"/>
              </w:rPr>
              <w:t>Pred koncem šolske ure dijaki vrnejo pisne izdelke. Vrnjene dobijo po enem tednu. Vpišem ocene v redovalnico in podatke o pisnem ocenjevanju v dnevnik.</w:t>
            </w:r>
          </w:p>
          <w:p>
            <w:pPr>
              <w:pStyle w:val="Normal"/>
              <w:spacing w:lineRule="exact" w:line="300" w:before="60" w:after="0"/>
              <w:jc w:val="both"/>
              <w:rPr>
                <w:sz w:val="22"/>
                <w:szCs w:val="22"/>
              </w:rPr>
            </w:pPr>
            <w:r>
              <w:rPr>
                <w:sz w:val="22"/>
                <w:szCs w:val="22"/>
              </w:rPr>
              <w:t>Dijaki z negativno ocenjenim pisnim izdelkom morajo oceno popraviti s pisnim ocenjevanjem.</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Reditelja zbrišeta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8:00Z</dcterms:created>
  <dc:creator>karkdo</dc:creator>
  <dc:description/>
  <cp:keywords/>
  <dc:language>en-US</dc:language>
  <cp:lastModifiedBy>Andrej Smrdu</cp:lastModifiedBy>
  <cp:lastPrinted>2006-08-29T10:50:00Z</cp:lastPrinted>
  <dcterms:modified xsi:type="dcterms:W3CDTF">2014-05-25T21:14:00Z</dcterms:modified>
  <cp:revision>3</cp:revision>
  <dc:subject/>
  <dc:title>PRIPRAVA</dc:title>
</cp:coreProperties>
</file>