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obraževal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, 51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rPr/>
            </w:pPr>
            <w:r>
              <w:rPr>
                <w:u w:val="single"/>
              </w:rPr>
              <w:t>26. 11. 2013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topine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Priprava raztopin in raztapljanje</w:t>
            </w:r>
          </w:p>
        </w:tc>
      </w:tr>
      <w:tr>
        <w:trPr>
          <w:trHeight w:val="174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v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zgojno – </w:t>
            </w:r>
          </w:p>
          <w:p>
            <w:pPr>
              <w:pStyle w:val="Normal"/>
              <w:jc w:val="center"/>
              <w:rPr/>
            </w:pPr>
            <w:r>
              <w:rPr/>
              <w:t>izobraževalni</w:t>
            </w:r>
          </w:p>
          <w:p>
            <w:pPr>
              <w:pStyle w:val="Normal"/>
              <w:jc w:val="center"/>
              <w:rPr/>
            </w:pPr>
            <w:r>
              <w:rPr/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ijaki spoznajo: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izračun sprememb koncentracije oz. masnega deleža topljenca pri mešanju, redčenju in koncentriranju raztopin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rocese pri raztapljanju ionskega in molekulskega kristala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281980410"/>
            <w:bookmarkStart w:id="1" w:name="__Fieldmark__0_428198041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281980410"/>
            <w:bookmarkStart w:id="3" w:name="__Fieldmark__1_428198041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281980410"/>
            <w:bookmarkStart w:id="5" w:name="__Fieldmark__2_428198041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281980410"/>
            <w:bookmarkStart w:id="7" w:name="__Fieldmark__3_428198041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281980410"/>
            <w:bookmarkStart w:id="9" w:name="__Fieldmark__4_428198041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281980410"/>
            <w:bookmarkStart w:id="11" w:name="__Fieldmark__5_428198041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281980410"/>
            <w:bookmarkStart w:id="13" w:name="__Fieldmark__6_428198041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281980410"/>
            <w:bookmarkStart w:id="15" w:name="__Fieldmark__7_428198041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4281980410"/>
            <w:bookmarkStart w:id="17" w:name="__Fieldmark__8_428198041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4281980410"/>
            <w:bookmarkStart w:id="19" w:name="__Fieldmark__9_428198041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4281980410"/>
            <w:bookmarkStart w:id="21" w:name="__Fieldmark__10_428198041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4281980410"/>
            <w:bookmarkStart w:id="23" w:name="__Fieldmark__11_428198041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4281980410"/>
            <w:bookmarkStart w:id="25" w:name="__Fieldmark__12_428198041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4281980410"/>
            <w:bookmarkStart w:id="27" w:name="__Fieldmark__13_428198041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4281980410"/>
            <w:bookmarkStart w:id="29" w:name="__Fieldmark__14_428198041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ska tabla in flomaster za belo tablo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eratura in</w:t>
            </w:r>
          </w:p>
          <w:p>
            <w:pPr>
              <w:pStyle w:val="Normal"/>
              <w:jc w:val="center"/>
              <w:rPr/>
            </w:pPr>
            <w:r>
              <w:rPr/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birka nalog Kemijo razumem, za maturo znam (Jutro, 2011), str. 67-68 (1. zvezek)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kulacija učne ure (potek učne ure)</w:t>
            </w:r>
          </w:p>
        </w:tc>
      </w:tr>
      <w:tr>
        <w:trPr>
          <w:trHeight w:val="6634" w:hRule="exac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V podpisovanje dam seznam prisotnih, s katerim ugotovim manjkajoče dijake. Poskrbim za dinamično in ustvarjalno vzdušje v razredu. Napovem naslov in cilj učne enote. Razdelim učne liste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Glavnina ure (nad 35 min x 2)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Učno enoto obravnavamo dve šolski uri (skupaj z nepredelano snovjo prejšnje učne enote)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poznamo enačbe za mešanje, koncentriranje in redčenje raztopin (enačbe z masami/masnimi deleži in enačbe s prostorninami/množinskimi koncentracijami). Enačbe podkrepimo s skicami priprav raztopin (čaše z raztopinami). Pojasnimo pojem »aditivnost prostornin«. Razumevanje utrdimo z računskimi primeri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oznamo, da se pri nekaterih raztapljanjih raztopina segreje, pri nekaterih pa ohladi (ovrednotimo raztapljanje kot eksotermen ali endotermen proces). 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poznamo pravilno redčenje žveplove kisline – vlivanje kisline v vodo.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sz w:val="22"/>
              </w:rPr>
              <w:t>Spoznamo hidratacijo kot proces, pri katerem molekule vode obdajo delce topljenca v vodnih raztopinah, ter nastale delce – hidratirane ione in hidratirane molekule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Napovem delo za naslednjo šolsko uro in zaključim. Vpišem manjkajoče dijake v svojo osebno evidenco. Eden od dijakov zbriše tablo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IMALNI STANDARDI ZNANJA; Dijak: 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kvantitativno ovrednoti spremembo sestave raztopin pri razredčevanju in koncentriranju ter pri njihovem mešanju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ozna procese pri raztapljanju ionskih in molekulskih kristalov (hidratacija)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1">
    <w:name w:val="Telo besedila - zamik 21"/>
    <w:basedOn w:val="Normal"/>
    <w:qFormat/>
    <w:pPr>
      <w:suppressAutoHyphens w:val="true"/>
      <w:ind w:left="227" w:hanging="227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53:00Z</dcterms:created>
  <dc:creator>Andrej Smrdu</dc:creator>
  <dc:description/>
  <cp:keywords/>
  <dc:language>en-US</dc:language>
  <cp:lastModifiedBy>Andrej Smrdu</cp:lastModifiedBy>
  <cp:lastPrinted>2006-08-29T10:50:00Z</cp:lastPrinted>
  <dcterms:modified xsi:type="dcterms:W3CDTF">2014-05-25T21:14:00Z</dcterms:modified>
  <cp:revision>4</cp:revision>
  <dc:subject/>
  <dc:title>PRIPRAVA</dc:title>
</cp:coreProperties>
</file>