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obraževal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, 47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rPr/>
            </w:pPr>
            <w:r>
              <w:rPr>
                <w:u w:val="single"/>
              </w:rPr>
              <w:t>19. 11. 2013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emijska reakcija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Kemijska reakcija – energijska sprememba</w:t>
            </w:r>
          </w:p>
        </w:tc>
      </w:tr>
      <w:tr>
        <w:trPr>
          <w:trHeight w:val="174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iv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zgojno – </w:t>
            </w:r>
          </w:p>
          <w:p>
            <w:pPr>
              <w:pStyle w:val="Normal"/>
              <w:jc w:val="center"/>
              <w:rPr/>
            </w:pPr>
            <w:r>
              <w:rPr/>
              <w:t>izobraževalni</w:t>
            </w:r>
          </w:p>
          <w:p>
            <w:pPr>
              <w:pStyle w:val="Normal"/>
              <w:jc w:val="center"/>
              <w:rPr/>
            </w:pPr>
            <w:r>
              <w:rPr/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jaki spoznajo: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  <w:t>razliko med eksotermno in endotermno reakcijo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  <w:t>prekinitev in nastanek kemijske vezi s stališča energijske sprememb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  <w:t>pojme »standardna reakcijska entalpija«, standardna tvorbena entalpija«, »termokemijska enačba«, »aktivacijska energija«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  <w:t>primere eksotermnih in endotermnih sprememb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  <w:t>izračun standardne reakcijske entalpije za primerljive termokemijske enačb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  <w:t>zapis termokemijske enačbe za standardno tvorbeno entalpijo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  <w:t>izračun standardne reakcijske entalpije iz standardnih tvorbenih entalpij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  <w:t>izračun količine energije, ki se sprosti ali porabi pri določeni kemijski reakcij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  <w:t>energijski diagram eksotermne in endotermne reakcije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656536766"/>
            <w:bookmarkStart w:id="1" w:name="__Fieldmark__0_65653676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656536766"/>
            <w:bookmarkStart w:id="3" w:name="__Fieldmark__1_65653676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656536766"/>
            <w:bookmarkStart w:id="5" w:name="__Fieldmark__2_65653676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656536766"/>
            <w:bookmarkStart w:id="7" w:name="__Fieldmark__3_65653676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656536766"/>
            <w:bookmarkStart w:id="9" w:name="__Fieldmark__4_65653676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656536766"/>
            <w:bookmarkStart w:id="11" w:name="__Fieldmark__5_65653676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656536766"/>
            <w:bookmarkStart w:id="13" w:name="__Fieldmark__6_65653676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656536766"/>
            <w:bookmarkStart w:id="15" w:name="__Fieldmark__7_65653676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656536766"/>
            <w:bookmarkStart w:id="17" w:name="__Fieldmark__8_65653676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656536766"/>
            <w:bookmarkStart w:id="19" w:name="__Fieldmark__9_65653676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656536766"/>
            <w:bookmarkStart w:id="21" w:name="__Fieldmark__10_65653676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656536766"/>
            <w:bookmarkStart w:id="23" w:name="__Fieldmark__11_65653676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656536766"/>
            <w:bookmarkStart w:id="25" w:name="__Fieldmark__12_65653676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656536766"/>
            <w:bookmarkStart w:id="27" w:name="__Fieldmark__13_65653676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656536766"/>
            <w:bookmarkStart w:id="29" w:name="__Fieldmark__14_656536766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ska tabla in flomaster za belo tablo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eratura in</w:t>
            </w:r>
          </w:p>
          <w:p>
            <w:pPr>
              <w:pStyle w:val="Normal"/>
              <w:jc w:val="center"/>
              <w:rPr/>
            </w:pPr>
            <w:r>
              <w:rPr/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birka nalog Kemijo razumem, za maturo znam (Jutro, 2011), str. 54-56 (1. zvezek)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kulacija učne ure (potek učne ure)</w:t>
            </w:r>
          </w:p>
        </w:tc>
      </w:tr>
      <w:tr>
        <w:trPr>
          <w:trHeight w:val="6634" w:hRule="exac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Uvod (do 5 min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 prihodu v učilnico pozdravim dijake. V podpisovanje dam seznam prisotnih, s katerim ugotovim manjkajoče dijake. Poskrbim za dinamično in ustvarjalno vzdušje v razredu. Napovem naslov in cilj učne enote. Razdelim učne liste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 Glavnina ure (nad 35 min x 2)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Učno enoto obravnavamo dve šolski uri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poznamo razliko med eksotermnimi in endotermnimi procesi in navedeno značilne primere.</w:t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sz w:val="22"/>
              </w:rPr>
              <w:t>Spoznamo pomen standardne reakcijske entalpije in termokemijske enačbe. Povežemo vrednost standardne reakcijske entalpije z zapisom termokemijske enačbe (pretvarjamo vrednosti za različno zapisane primerljive enačbe).</w:t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sz w:val="22"/>
              </w:rPr>
              <w:t xml:space="preserve">Spoznamo pomen standardne tvorbene entalpije in snovi, ki imajo po dogovoru </w:t>
            </w:r>
            <w:r>
              <w:rPr>
                <w:rFonts w:cs="Symbol" w:ascii="Symbol" w:hAnsi="Symbol"/>
                <w:sz w:val="22"/>
              </w:rPr>
              <w:t>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>°</w:t>
            </w:r>
            <w:r>
              <w:rPr>
                <w:sz w:val="22"/>
                <w:vertAlign w:val="subscript"/>
              </w:rPr>
              <w:t>tv</w:t>
            </w:r>
            <w:r>
              <w:rPr>
                <w:sz w:val="22"/>
              </w:rPr>
              <w:t xml:space="preserve"> = 0 (elementi v standardnem stanju). Zapišemo primere termokemijskih enačb, povezanih s standardno tvorbeno entalpijo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poznamo način izračuna standardne reakcijske entalpije iz standardne tvorbene entalpije. Razumevanje utrdimo z računskimi primeri. Naredimo tudi primer izračuna standardne tvorbene entalpije določene snovi iz termokemijske enačbe ob dani standardni reakcijski entalpiji in podanih standardnih tvorbenih entalpij drugih snovi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poznamo povezavo med standardno reakcijsko entalpijo in energijo, ki se pri reakciji sprosti ali porabi. Razumevanje utrdimo z računskimi primeri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poznamo pomen aktivacijske energije in narišemo energijske diagrame za eksotermno in endotermno reakcijo. V diagramih označimo reakcijsko entalpijo in aktivacijsko energijo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8" w:hRule="exac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3. Zaključek (do 5 min)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vem delo za naslednjo šolsko uro in zaključim. Vpišem manjkajoče dijake v svojo osebno evidenco. Eden od dijakov zbriše tablo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IMALNI STANDARDI ZNANJA; Dijak: 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opredeli kemijsko reakcijo kot energijsko spremembo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razlikuje med eksotermnimi in endotermnimi reakcijam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pozna predznak spremembe entalpije za eksotermne in endotermne procese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pozna energijske spremembe pri prekinitvi in nastanku vez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pozna vrednost standardne tvorbene entalpije elementov in razume pomen standardnega stanja element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zapiše termokemijsko enačbo za navedeno tvorbeno oziroma reakcijsko entalpijo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izračuna standardno reakcijsko entalpijo glede na zapisano termokemijsko enačbo s podatki o standardnih tvorbenih entalpijah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prikaže in razloži energijski diagram eksotermne in endotermne reakcije ter odčita vrednost aktivacijske energije in spremembe reakcijske entalpije;</w:t>
            </w:r>
          </w:p>
          <w:p>
            <w:pPr>
              <w:pStyle w:val="Normal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pozna gorenje kot primer eksotermne spremembe, fotosintezo kot primer endotermne spremembe in druge enostavne življenjske primere.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701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1">
    <w:name w:val="Telo besedila - zamik 21"/>
    <w:basedOn w:val="Normal"/>
    <w:qFormat/>
    <w:pPr>
      <w:suppressAutoHyphens w:val="true"/>
      <w:ind w:left="227" w:hanging="227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18:00Z</dcterms:created>
  <dc:creator>Andrej Smrdu</dc:creator>
  <dc:description/>
  <cp:keywords/>
  <dc:language>en-US</dc:language>
  <cp:lastModifiedBy>Andrej Smrdu</cp:lastModifiedBy>
  <cp:lastPrinted>2006-08-29T10:50:00Z</cp:lastPrinted>
  <dcterms:modified xsi:type="dcterms:W3CDTF">2014-05-25T21:14:00Z</dcterms:modified>
  <cp:revision>3</cp:revision>
  <dc:subject/>
  <dc:title>PRIPRAVA</dc:title>
</cp:coreProperties>
</file>