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5. 11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njevanje znanj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dobivanje ocen z ustnim ocenjevanjem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3999705"/>
            <w:bookmarkStart w:id="1" w:name="__Fieldmark__0_8399970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3999705"/>
            <w:bookmarkStart w:id="3" w:name="__Fieldmark__1_8399970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3999705"/>
            <w:bookmarkStart w:id="5" w:name="__Fieldmark__2_8399970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3999705"/>
            <w:bookmarkStart w:id="7" w:name="__Fieldmark__3_8399970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3999705"/>
            <w:bookmarkStart w:id="9" w:name="__Fieldmark__4_8399970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3999705"/>
            <w:bookmarkStart w:id="11" w:name="__Fieldmark__5_8399970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3999705"/>
            <w:bookmarkStart w:id="13" w:name="__Fieldmark__6_8399970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83999705"/>
            <w:bookmarkStart w:id="15" w:name="__Fieldmark__7_8399970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83999705"/>
            <w:bookmarkStart w:id="17" w:name="__Fieldmark__8_8399970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3999705"/>
            <w:bookmarkStart w:id="19" w:name="__Fieldmark__9_8399970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83999705"/>
            <w:bookmarkStart w:id="21" w:name="__Fieldmark__10_8399970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83999705"/>
            <w:bookmarkStart w:id="23" w:name="__Fieldmark__11_8399970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83999705"/>
            <w:bookmarkStart w:id="25" w:name="__Fieldmark__12_8399970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83999705"/>
            <w:bookmarkStart w:id="27" w:name="__Fieldmark__13_8399970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83999705"/>
            <w:bookmarkStart w:id="29" w:name="__Fieldmark__14_8399970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; periodni sistem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521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 Potek ustnega ocenjevanja (do 45 mi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Ocenjenih je do osem dijakov. Dijaki izberejo med listki z vprašanji o poznavanju imen elementov in imenovanju anorganskih in organskih spojin. Dobijo tudi prazen list papirja in periodni sistem, kot se nahaja na maturi. Na ustno ocenjevanje se pripravijo v klopi. Ko so pripravljeni, odgovarjajo pred tablo. Najprej imenujejo elemente periodnega sistema (6 period, v rokah imajo maturitetni periodni sistem), nato pa še napišejo formule oz. povedo imena anorganskih in organskih spojin na njihovem listku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Po vsakem vprašanju seznanim dijaka z doseženim številom točk pri posameznem odgovoru. Pri prvem vprašanju (imena elementov) je možno dobiti 3 točke, pri drugem vprašanju (ime binarne spojine) 1 točko, pri tretjem vprašanju (imenovanje in zapis formul kislin, baz in soli) 8 točk in pri četrtem vprašanju (imenovanje in zapis formulo organskih spojin) 8 točke, skupaj 20,0 točk. Pri prvem, tretjem in četrtem vprašanju lahko dijak po dvakrat popravi napačen odgovor, kar ne vpliva na oceno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Na koncu ustnega ocenjevanja dijaka seznanim s skupnim številom točk in oceno. Oceno takoj vpišem v redovalnico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Kriteriji: 11 točk: zadostno (2); 13 točk: dobro (3); 16 točk: prav dobro (4); 18 točk: odlično (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6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3:00Z</dcterms:modified>
  <cp:revision>4</cp:revision>
  <dc:subject/>
  <dc:title>PRIPRAVA</dc:title>
</cp:coreProperties>
</file>