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ževalno 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, 27.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rPr/>
            </w:pPr>
            <w:r>
              <w:rPr>
                <w:u w:val="single"/>
              </w:rPr>
              <w:t>15. 10. 2013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Halogenirani ogljikovodiki</w:t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Reakcije halogen. ogljikovodikov; Lastnosti halogen. ogljikovodikov</w:t>
            </w:r>
          </w:p>
        </w:tc>
      </w:tr>
      <w:tr>
        <w:trPr>
          <w:trHeight w:val="113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erativ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gojn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braževa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jaki spoznajo: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nukleofilno substitucijo in dehidrohalogeniranje (eliminacijo vodikovega halogenida) kot značilni reakciji halogeniranih alkan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rimere nukleofilnih substitucij na halogenirane alkane in imenovanje nastalih produktov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primere nukleofilnih substitucij na alkoholih, pri katerih se hidroksilna skupina zamenja z atomom halogen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dehidrohalogeniranje kot reakcijo nastanka alkenov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razliko v reakcijskih pogojih pri nukleofilni substituciji in dehidrohalogeniranju halogenoalkanov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delitev alkil halidov (primarni, sekundarni, terciarni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>lastnosti organskih halogenidov (topnost v vodi, primerjava vrelišč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  <w:t xml:space="preserve">vpliv </w:t>
            </w:r>
            <w:r>
              <w:rPr>
                <w:color w:val="000000"/>
                <w:sz w:val="22"/>
                <w:szCs w:val="22"/>
              </w:rPr>
              <w:t>halogeniranih ogljikovodikov (CFC, freonov) na ozonsko plast (ozonska luknja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  <w:szCs w:val="22"/>
              </w:rPr>
              <w:t>povezavo med dolžino in močjo vezi C–halogen in posledično reaktivnost tovrstnih spojin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95453323"/>
            <w:bookmarkStart w:id="1" w:name="__Fieldmark__0_409545332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95453323"/>
            <w:bookmarkStart w:id="3" w:name="__Fieldmark__1_40954533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95453323"/>
            <w:bookmarkStart w:id="5" w:name="__Fieldmark__2_409545332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95453323"/>
            <w:bookmarkStart w:id="7" w:name="__Fieldmark__3_409545332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95453323"/>
            <w:bookmarkStart w:id="9" w:name="__Fieldmark__4_409545332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95453323"/>
            <w:bookmarkStart w:id="11" w:name="__Fieldmark__5_40954533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95453323"/>
            <w:bookmarkStart w:id="13" w:name="__Fieldmark__6_409545332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95453323"/>
            <w:bookmarkStart w:id="15" w:name="__Fieldmark__7_409545332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95453323"/>
            <w:bookmarkStart w:id="17" w:name="__Fieldmark__8_409545332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95453323"/>
            <w:bookmarkStart w:id="19" w:name="__Fieldmark__9_409545332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095453323"/>
            <w:bookmarkStart w:id="21" w:name="__Fieldmark__10_409545332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095453323"/>
            <w:bookmarkStart w:id="23" w:name="__Fieldmark__11_409545332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095453323"/>
            <w:bookmarkStart w:id="25" w:name="__Fieldmark__12_409545332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095453323"/>
            <w:bookmarkStart w:id="27" w:name="__Fieldmark__13_409545332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095453323"/>
            <w:bookmarkStart w:id="29" w:name="__Fieldmark__14_409545332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ska tabla in flomaster za belo tablo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nalog Kemijo razumem, za maturo znam (Jutro, 2011), str. 66-70 (2. zvezek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kulacija učne ure (potek učne ure)</w:t>
            </w:r>
          </w:p>
        </w:tc>
      </w:tr>
      <w:tr>
        <w:trPr>
          <w:trHeight w:val="6237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V podpisovanje dam seznam prisotnih, s katerim ugotovim manjkajoče dijake. Poskrbim za dinamično in ustvarjalno vzdušje v razredu. Napovem naslov in cilj učne en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35 min x 2)</w:t>
            </w:r>
          </w:p>
          <w:p>
            <w:pPr>
              <w:pStyle w:val="Normal"/>
              <w:spacing w:lineRule="exact" w:line="30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no enoto obravnavamo dve šolski ur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nukleofilno substitucijo in dehidrohalogeniranje kot značični reakciji halogeniranih ogljikovodikov. Pojasnimo osnovo nukleofilne substitucije (zamenjava halogena in pretvorba v različne organske spojine (halogenoalkane, etre, nitrile, amine, alkohole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novimo primere nukleofilov in rešimo sheme nukleofilne substitucije 2-bromopropana in 2-bromo-2-metilbutana z različnimi nukleofili. Vse spojine tudi imenujemo. </w:t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sz w:val="22"/>
              </w:rPr>
              <w:t>Spoznamo reagente, ki so primerni za pretvorbo alkoholov v halogenoalkane in razumevanje utrdimo z reševanjem reakcijskih shem (reakcija alkoholov s halogenirnimi reagenti npr. PCl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, PCl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, SO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ojasnimo osnovo dehidrohalogeniranja (eliminacija vodikovega halogenida iz halogenoalkana z močno bazo) in poudarimo reakcijske pogoje (etanol kot topilo, segrevanje). Razumevanje utrdimo z reševanjem reakcijskih shem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rimerjamo nukleofilno substitucijo halogenoalkana z eliminacijsko reakcijo ob delovanju s kovinskim hidroksidom (KOH)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92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umevanje utrdimo z reševanjem reakcijskih shem, v katerih povezujemo nukleofilne substitucije s prej obravnavanimi organskimi reakciji. Opredelimo tipe (mehanizme) reakcij in imenujemo nastale organske produkte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Opredelimo alkil halogenide (alkil halide, halogenoalkane) kot primarne, sekundarne in terciarne. Povežemo njihovo opredelitev z opredelitvijo alkoholov in opredelitvijo ogljikovih atomov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fizikalne lastnosti alkil halogenidov; vrelišča v odvisnosti od dolžine verige ogljikovih atomov, razvejanosti verige ogljikovih atomov in vrste halogena, topnost v vodi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kemijsko sestavo freonov in njihov vpliv na ozonsko plast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oznamo povezavo med dolžino vezi med ogljikom in halogenom ter energijo vezi.</w:t>
            </w:r>
          </w:p>
          <w:p>
            <w:pPr>
              <w:pStyle w:val="Normal"/>
              <w:spacing w:lineRule="exact" w:line="300"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Vpišem manjkajoče dijake v svojo osebno evidenco. Eden od dijakov zbriše tablo.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IMALNI STANDARDI ZNANJA (cilji); Dijak: 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  <w:szCs w:val="22"/>
              </w:rPr>
              <w:t>pozna pretvorno alkoholov v alkil halogenide z nukleofilno substitucijo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razloži nukleofilno substitucijo pri alkil halogenidih (bazična hidroliza, reakcija z amonijakom …),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ozna razliko v reakcijskih pogojih med nukleofilno substitucijo in dehidrohalogeniranjem halogenoalkana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napiše ustrezno</w:t>
            </w:r>
            <w:r>
              <w:rPr>
                <w:color w:val="000000"/>
                <w:sz w:val="22"/>
              </w:rPr>
              <w:t xml:space="preserve"> reakcijsko shemo nukleofilne substitucije oz. dehidrohalogeniranja.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opredeli alkil halogenid (primarni, sekundarni, terciarni);</w:t>
            </w:r>
          </w:p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opredeli osnovne fizikalne lastnosti alkil halogenidov (</w:t>
            </w:r>
            <w:r>
              <w:rPr>
                <w:sz w:val="22"/>
                <w:szCs w:val="22"/>
                <w:lang w:eastAsia="en-US"/>
              </w:rPr>
              <w:t>vpliv vezanega halogena na vrelišče, topnost halogeniranih ogljikovodikov v vodi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napToGrid w:val="false"/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opiše vpliv halogeniranih ogljikovodikov (CFC, freonov) na ozonsko plast (ozonska luknja);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ab/>
              <w:t>pojasni povezavo med dolžino in močjo vezi C–halogen ter reaktivnostjo halogenoalkanov (</w:t>
            </w:r>
            <w:r>
              <w:rPr>
                <w:sz w:val="22"/>
                <w:szCs w:val="22"/>
                <w:lang w:eastAsia="en-US"/>
              </w:rPr>
              <w:t>primerja reaktivnost halogeniranih ogljikovodikov glede na vrsto halogena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0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12:00Z</dcterms:modified>
  <cp:revision>3</cp:revision>
  <dc:subject/>
  <dc:title>PRIPRAVA</dc:title>
</cp:coreProperties>
</file>