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, 25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0. 10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ljikovodiki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omatske spojine; Ogljikovodiki so goriv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avila za določanje aromatskega značaja spojine in posebnosti aromatskih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benzen kot primer aromatske spojine, Kekulejevo formulo in zapis krogca kot simbola aromatičnost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strukturne značilnost benzena (planarnost, sp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hibridizacija, enako dolge in močne vezi med C-atomi, kote med vezmi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elektrofilno aromatsko substitucijo do tvorbe monosubstituiranih produktov; hkrati utrdijo poimenovanje aromatskih spojin; reakcije povezujejo in jih utrjujejo z reševanjem reakcijskih she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apis enačbe popolnega gorenja (popolne oksidacije)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azliko med popolnim in n nepopolnim gorenje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ekološki problem globalnega segrevanja Zemlje (učinek tople grede)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88130382"/>
            <w:bookmarkStart w:id="1" w:name="__Fieldmark__0_23881303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88130382"/>
            <w:bookmarkStart w:id="3" w:name="__Fieldmark__1_23881303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88130382"/>
            <w:bookmarkStart w:id="5" w:name="__Fieldmark__2_23881303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88130382"/>
            <w:bookmarkStart w:id="7" w:name="__Fieldmark__3_23881303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88130382"/>
            <w:bookmarkStart w:id="9" w:name="__Fieldmark__4_238813038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88130382"/>
            <w:bookmarkStart w:id="11" w:name="__Fieldmark__5_238813038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88130382"/>
            <w:bookmarkStart w:id="13" w:name="__Fieldmark__6_238813038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88130382"/>
            <w:bookmarkStart w:id="15" w:name="__Fieldmark__7_238813038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88130382"/>
            <w:bookmarkStart w:id="17" w:name="__Fieldmark__8_238813038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88130382"/>
            <w:bookmarkStart w:id="19" w:name="__Fieldmark__9_238813038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388130382"/>
            <w:bookmarkStart w:id="21" w:name="__Fieldmark__10_238813038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88130382"/>
            <w:bookmarkStart w:id="23" w:name="__Fieldmark__11_238813038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88130382"/>
            <w:bookmarkStart w:id="25" w:name="__Fieldmark__12_238813038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88130382"/>
            <w:bookmarkStart w:id="27" w:name="__Fieldmark__13_238813038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388130382"/>
            <w:bookmarkStart w:id="29" w:name="__Fieldmark__14_238813038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59-62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no enoto obravnavamo dve šolski uri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poznamo pogoje za aromatičnost spojin (ciklična planarna struktura; popolnoma konjugirane dvojne vezi; (4n+2) delokaliziranih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</w:t>
            </w:r>
            <w:r>
              <w:rPr>
                <w:color w:val="000000"/>
                <w:sz w:val="22"/>
                <w:szCs w:val="22"/>
              </w:rPr>
              <w:t>-elektronov). Izpolnjevanje teh pogojev preverimo na molekuli benzena. Napišemo še nekaj primerov cikličnih spojin z več dvojnimi vezmi (ciklobutadien, cikloheksa-1,3-dien, ciklookta-1,3,5-trien, ciklookta-1,3,5,7-tetraen) in ugotovimo, katerega pogoja za aromatičnost ne izpolnjujejo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poznamo, da je benzen značilni predstavnik aromatskih ogljikovodikov (arenov). Napišemo strukturno in obe skeletni formuli benzena (Kekulejevo formulo in formulo s krogcem). Spoznamo nekatere strukturne značilnosti benzena (vsi atomi so v isti ravnini – molekula je planarna, vsi koti med vezmi so 120°, vse vezi med ogljikovimi atomi so enako dolge in enako močne). Spoznamo, da so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</w:t>
            </w:r>
            <w:r>
              <w:rPr>
                <w:color w:val="000000"/>
                <w:sz w:val="22"/>
                <w:szCs w:val="22"/>
              </w:rPr>
              <w:t>-elektroni v benzenu delokalizirani. Pojasnimo pojem »delokalizacija«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znamo še nekatere policiklične aromatske spojine (naftalen, antracen, fenantren) in dokažemo, da izpolnjujejo pogoje za aromatičnost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elektrofilne substitucije kot značilne reakcije na aromatske spojine; nitriranje, sulfoniranje, kloriranje, alkiliranje, aciliranje. Halogeniranje spoznamo na primeru nastanka klorobenzena in bromobenzena, alkiliranje spoznamo na primeru nastanka toluena in etilbenzena, aciliranje pa na primeru nastanka fenil metil ketona in etil fenil keto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sz w:val="22"/>
              </w:rPr>
            </w:pPr>
            <w:r>
              <w:rPr>
                <w:sz w:val="22"/>
              </w:rPr>
              <w:t>Razumevanje utrdimo z zapisom različnih reakcijskih shem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štejemo fosilna goriva oz. naravne vire ogljikovodikov ter pojasnimo njihov pomen (pogonska goriva, goriva za ogrevanje, surovine za izdelavo kemikalij)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oznamo pojav tople grede kot velik ekološki problem, ki je povezan z uporabo fosilnih goriv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oznamo popolno oksidacijo (gorenje), ga primerjamo z nepopolno oksidacijo  in napišemo enačbe reakcij gorenja različnih ogljikovodikov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strukturo benzena in pogoje za aromatičnost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razliko v reaktivnosti arenov glede na alke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osnovne primere elektrofilnih substitucij na benzen (nitriranje, sulfoniranje, halogeniranje, alkiliranje, aciliranj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napiše reakcijsko shemo elektrofilne substitucije na benze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naravne vire ogljikovodikov, njihovo uporabo za pridobivanje energije in kot osnovno surovino za kemijsko industrijo ter njihov vpliv na okolje (učinek tople gred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zapiše enačbo popolne oksidacije organskih spojin in jo uporabi pri kemijskem računanju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2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2:00Z</dcterms:modified>
  <cp:revision>4</cp:revision>
  <dc:subject/>
  <dc:title>PRIPRAVA</dc:title>
</cp:coreProperties>
</file>