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55"/>
        <w:gridCol w:w="414"/>
        <w:gridCol w:w="1241"/>
        <w:gridCol w:w="828"/>
        <w:gridCol w:w="827"/>
        <w:gridCol w:w="1242"/>
        <w:gridCol w:w="413"/>
        <w:gridCol w:w="1656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vzgojno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obraževalno del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-letni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. št. ure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ZVEDBE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  <w:tab w:val="left" w:pos="4232" w:leader="none"/>
                <w:tab w:val="left" w:pos="6392" w:leader="none"/>
              </w:tabs>
              <w:rPr/>
            </w:pPr>
            <w:r>
              <w:rPr>
                <w:u w:val="single"/>
              </w:rPr>
              <w:t>8. 10. 2013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A TEM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A ENOT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cenjevanje znanja</w:t>
            </w:r>
          </w:p>
        </w:tc>
      </w:tr>
      <w:tr>
        <w:trPr>
          <w:trHeight w:val="113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v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gojno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braževal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dobivanje ocen z ustnim ocenjevanjem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e oblik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009900739"/>
            <w:bookmarkStart w:id="1" w:name="__Fieldmark__0_200990073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frontaln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009900739"/>
            <w:bookmarkStart w:id="3" w:name="__Fieldmark__1_200990073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kupinsk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009900739"/>
            <w:bookmarkStart w:id="5" w:name="__Fieldmark__2_200990073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v dvojicah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009900739"/>
            <w:bookmarkStart w:id="7" w:name="__Fieldmark__3_200990073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dividualno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009900739"/>
            <w:bookmarkStart w:id="9" w:name="__Fieldmark__4_200990073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e meto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009900739"/>
            <w:bookmarkStart w:id="11" w:name="__Fieldmark__5_200990073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009900739"/>
            <w:bookmarkStart w:id="13" w:name="__Fieldmark__6_200990073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lag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009900739"/>
            <w:bookmarkStart w:id="15" w:name="__Fieldmark__7_200990073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ikaz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009900739"/>
            <w:bookmarkStart w:id="17" w:name="__Fieldmark__8_2009900739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monstracij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009900739"/>
            <w:bookmarkStart w:id="19" w:name="__Fieldmark__9_2009900739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aktična d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009900739"/>
            <w:bookmarkStart w:id="21" w:name="__Fieldmark__10_200990073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grafična del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009900739"/>
            <w:bookmarkStart w:id="23" w:name="__Fieldmark__11_2009900739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lo s tekst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009900739"/>
            <w:bookmarkStart w:id="25" w:name="__Fieldmark__12_2009900739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isna del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009900739"/>
            <w:bookmarkStart w:id="27" w:name="__Fieldmark__13_2009900739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eks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009900739"/>
            <w:bookmarkStart w:id="29" w:name="__Fieldmark__14_2009900739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čila in učni pripomočk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lska tabla in flomaster za belo tablo; periodni sistem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lacij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kulacija učne ure (potek učne ure)</w:t>
            </w:r>
          </w:p>
        </w:tc>
      </w:tr>
      <w:tr>
        <w:trPr>
          <w:trHeight w:val="6521" w:hRule="atLeas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. Potek ustnega ocenjevanja (do 45 min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</w:rPr>
              <w:t>Ocenjenih je do osem dijakov. Dijaki izberejo med listki z vprašanji o poznavanju imen elementov in imenovanju anorganskih in organskih spojin. Dobijo tudi prazen list papirja in periodni sistem, kot se nahaja na maturi. Na ustno ocenjevanje se pripravijo v klopi. Ko so pripravljeni, odgovarjajo pred tablo. Najprej imenujejo elemente periodnega sistema (6 period, v rokah imajo maturitetni periodni sistem), nato pa še napišejo formule oz. povedo imena anorganskih in organskih spojin na njihovem listku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</w:rPr>
              <w:t>Po vsakem vprašanju seznanim dijaka z doseženim številom točk pri posameznem odgovoru. Pri prvem vprašanju (imena elementov) je možno dobiti 3 točke, pri drugem vprašanju (ime binarne spojine) 1 točko, pri tretjem vprašanju (imenovanje in zapis formul kislin, baz in soli) 8 točk in pri četrtem vprašanju (imenovanje in zapis formulo organskih spojin) 8 točke, skupaj 20,0 točk. Pri prvem, tretjem in četrtem vprašanju lahko dijak po dvakrat popravi napačen odgovor, kar ne vpliva na oceno.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Na koncu ustnega ocenjevanja dijaka seznanim s skupnim številom točk in oceno. Oceno takoj vpišem v redovalnico.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Kriteriji: 11 točk: zadostno (2); 13 točk: dobro (3); 16 točk: prav dobro (4); 18 točk: odlično (5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Opombe: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Šolski center Ljubljana, Gimnazija Antona Aškerc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51:00Z</dcterms:created>
  <dc:creator>karkdo</dc:creator>
  <dc:description/>
  <cp:keywords/>
  <dc:language>en-US</dc:language>
  <cp:lastModifiedBy>Andrej Smrdu</cp:lastModifiedBy>
  <cp:lastPrinted>2006-08-29T10:50:00Z</cp:lastPrinted>
  <dcterms:modified xsi:type="dcterms:W3CDTF">2014-05-25T21:12:00Z</dcterms:modified>
  <cp:revision>3</cp:revision>
  <dc:subject/>
  <dc:title>PRIPRAVA</dc:title>
</cp:coreProperties>
</file>