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13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0. 5.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Pisno ocenjevanje znanja </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dobivanje ocen s pisnim ocenjevanj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04479428"/>
            <w:bookmarkStart w:id="1" w:name="__Fieldmark__0_2504479428"/>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04479428"/>
            <w:bookmarkStart w:id="3" w:name="__Fieldmark__1_2504479428"/>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04479428"/>
            <w:bookmarkStart w:id="5" w:name="__Fieldmark__2_2504479428"/>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504479428"/>
            <w:bookmarkStart w:id="7" w:name="__Fieldmark__3_2504479428"/>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04479428"/>
            <w:bookmarkStart w:id="9" w:name="__Fieldmark__4_2504479428"/>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04479428"/>
            <w:bookmarkStart w:id="11" w:name="__Fieldmark__5_2504479428"/>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04479428"/>
            <w:bookmarkStart w:id="13" w:name="__Fieldmark__6_2504479428"/>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04479428"/>
            <w:bookmarkStart w:id="15" w:name="__Fieldmark__7_2504479428"/>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04479428"/>
            <w:bookmarkStart w:id="17" w:name="__Fieldmark__8_2504479428"/>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04479428"/>
            <w:bookmarkStart w:id="19" w:name="__Fieldmark__9_2504479428"/>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04479428"/>
            <w:bookmarkStart w:id="21" w:name="__Fieldmark__10_2504479428"/>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04479428"/>
            <w:bookmarkStart w:id="23" w:name="__Fieldmark__11_2504479428"/>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2504479428"/>
            <w:bookmarkStart w:id="25" w:name="__Fieldmark__12_2504479428"/>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04479428"/>
            <w:bookmarkStart w:id="27" w:name="__Fieldmark__13_2504479428"/>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04479428"/>
            <w:bookmarkStart w:id="29" w:name="__Fieldmark__14_2504479428"/>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e z nalogami, ločen maturitetni periodni sist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uritetni izpiti 2005-2013; Zbirka nalog Kemijo razumem, za maturo znam</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lineRule="exact" w:line="300" w:before="60" w:after="0"/>
              <w:jc w:val="both"/>
              <w:rPr>
                <w:color w:val="000000"/>
                <w:sz w:val="22"/>
                <w:szCs w:val="22"/>
              </w:rPr>
            </w:pPr>
            <w:r>
              <w:rPr>
                <w:sz w:val="22"/>
                <w:szCs w:val="22"/>
              </w:rPr>
              <w:t>Po prihodu v učilnico pozdravim dijake. Poskrbim za primerno vzdušje v razredu. Stenski periodni sistem je zakrit. Mize so razporejene z razmikom, da ni možno prepisovanje, podobno kot na maturi. Dijaki se usedejo in pripravijo na pisno ocenjevanje. Na mizah so lahko le pisala in računala. Korekturna sredstva, puščice ipd. niso dovoljeni. Torbe so odložene na pult ob koncu učilnice. Dijakom razdelim pole z nalogami, ki vsebujejo tudi ločen periodni sistem.</w:t>
            </w:r>
          </w:p>
          <w:p>
            <w:pPr>
              <w:pStyle w:val="Normal"/>
              <w:spacing w:before="60" w:after="0"/>
              <w:jc w:val="both"/>
              <w:rPr/>
            </w:pPr>
            <w:r>
              <w:rPr>
                <w:b/>
                <w:color w:val="000000"/>
                <w:sz w:val="22"/>
                <w:szCs w:val="22"/>
              </w:rPr>
              <w:t>2. Potek pisnega ocenjevanja (90 min)</w:t>
            </w:r>
          </w:p>
          <w:p>
            <w:pPr>
              <w:pStyle w:val="Normal"/>
              <w:spacing w:lineRule="exact" w:line="300" w:before="60" w:after="0"/>
              <w:jc w:val="both"/>
              <w:rPr>
                <w:sz w:val="22"/>
                <w:szCs w:val="22"/>
              </w:rPr>
            </w:pPr>
            <w:r>
              <w:rPr>
                <w:sz w:val="22"/>
                <w:szCs w:val="22"/>
              </w:rPr>
              <w:t>Pisno ocenjevanje traja 90 minut. Vsebuje 20 nalog izbirnega tipa in 8 nalog odprtega tipa. V prvem delu je možno zbrati 20 točk (vsaka naloga je vredna eno točko), v drugem delu pa 40 točk, naloge pa so različno točkovane. Vsota točk drugega dela pa se nato normira tako, da se število točk razpolovi.</w:t>
            </w:r>
          </w:p>
          <w:p>
            <w:pPr>
              <w:pStyle w:val="Normal"/>
              <w:spacing w:lineRule="exact" w:line="300" w:before="60" w:after="0"/>
              <w:jc w:val="both"/>
              <w:rPr/>
            </w:pPr>
            <w:r>
              <w:rPr>
                <w:sz w:val="22"/>
                <w:szCs w:val="22"/>
              </w:rPr>
              <w:t>V primeru nejasnosti in po potrebi med potekom pisnega ocenjevanja dajem dodatna navodila, a ne vsebinske narave. Dijaka, ki se obrača k sosedu, enkrat opozorim, nato mu pisni izdelek odvzamem. V primeru odkritih nedovoljenih pripomočkov ali na mizi napisanih vsebin obravnavane snovi se dijakov izdelek takoj oceni z negativno oceno. Dijaki, ki predčasno zaključijo, lahko odidejo iz učilnice. Vsi dijaki oddajo pole po preteku 90 minut. Napovem, da bomo imeli analizo ocenjevanja naslednji teden.</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58:00Z</dcterms:created>
  <dc:creator>karkdo</dc:creator>
  <dc:description/>
  <cp:keywords/>
  <dc:language>en-US</dc:language>
  <cp:lastModifiedBy>Andrej Smrdu</cp:lastModifiedBy>
  <cp:lastPrinted>2006-08-29T10:50:00Z</cp:lastPrinted>
  <dcterms:modified xsi:type="dcterms:W3CDTF">2014-05-25T21:18:00Z</dcterms:modified>
  <cp:revision>4</cp:revision>
  <dc:subject/>
  <dc:title>PRIPRAVA</dc:title>
</cp:coreProperties>
</file>