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655"/>
        <w:gridCol w:w="414"/>
        <w:gridCol w:w="1241"/>
        <w:gridCol w:w="828"/>
        <w:gridCol w:w="827"/>
        <w:gridCol w:w="1242"/>
        <w:gridCol w:w="413"/>
        <w:gridCol w:w="1656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PRAV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vzgojno 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obraževalno delo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-letnik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ina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. št. ure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-16.</w:t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IZVEDBE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2" w:leader="none"/>
                <w:tab w:val="left" w:pos="4232" w:leader="none"/>
                <w:tab w:val="left" w:pos="6392" w:leader="none"/>
              </w:tabs>
              <w:rPr/>
            </w:pPr>
            <w:r>
              <w:rPr>
                <w:u w:val="single"/>
              </w:rPr>
              <w:t>24. 9. 2013, 26. 9. 2013</w:t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NA TEMA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lekule organskih spojin</w:t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NA ENOTA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mena in formule organskih spojin</w:t>
            </w:r>
          </w:p>
        </w:tc>
      </w:tr>
      <w:tr>
        <w:trPr>
          <w:trHeight w:val="113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iv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zgojno –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zobraževal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ji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jaki spoznajo: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color w:val="000000"/>
                <w:sz w:val="22"/>
              </w:rPr>
              <w:tab/>
              <w:t>izraz »organska kemija« in opredelijo organske spojine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color w:val="000000"/>
                <w:sz w:val="22"/>
              </w:rPr>
              <w:tab/>
              <w:t>formule organskih spojin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color w:val="000000"/>
                <w:sz w:val="22"/>
              </w:rPr>
              <w:tab/>
              <w:t>delitev organskih spojin glede na zgradbo skeleta (ciklične/aciklične, nasičene/nenasičene in alifatske/aromatske)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</w:rPr>
              <w:t>–</w:t>
            </w:r>
            <w:r>
              <w:rPr>
                <w:color w:val="000000"/>
                <w:sz w:val="22"/>
              </w:rPr>
              <w:tab/>
              <w:t>imenovanje osnovnih ogljikovodikov; alkanov, alkenov in alkinov; razvejanih ogljikovodikov, spojin z več multiplimi vezmi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color w:val="000000"/>
                <w:sz w:val="22"/>
              </w:rPr>
              <w:tab/>
              <w:t>splošno formulo in način njenega ugotavljanja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</w:rPr>
              <w:t>–</w:t>
            </w:r>
            <w:r>
              <w:rPr>
                <w:color w:val="000000"/>
                <w:sz w:val="22"/>
              </w:rPr>
              <w:tab/>
              <w:t>opredelitev ogljikovega atoma (primarni, sekundarni, terciarni, kvartarni) glede na število sosednjih ogljikovih atomov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</w:rPr>
              <w:t>–</w:t>
            </w:r>
            <w:r>
              <w:rPr>
                <w:color w:val="000000"/>
                <w:sz w:val="22"/>
              </w:rPr>
              <w:tab/>
              <w:t xml:space="preserve">imenovanje osnovnih aromatskih spojin, predvsem substituiranih benzenov; tudi z uporabo predpon </w:t>
            </w:r>
            <w:r>
              <w:rPr>
                <w:i/>
                <w:color w:val="000000"/>
                <w:sz w:val="22"/>
              </w:rPr>
              <w:t>o</w:t>
            </w:r>
            <w:r>
              <w:rPr>
                <w:color w:val="000000"/>
                <w:sz w:val="22"/>
              </w:rPr>
              <w:t xml:space="preserve">, </w:t>
            </w:r>
            <w:r>
              <w:rPr>
                <w:i/>
                <w:color w:val="000000"/>
                <w:sz w:val="22"/>
              </w:rPr>
              <w:t>m</w:t>
            </w:r>
            <w:r>
              <w:rPr>
                <w:color w:val="000000"/>
                <w:sz w:val="22"/>
              </w:rPr>
              <w:t xml:space="preserve">, </w:t>
            </w:r>
            <w:r>
              <w:rPr>
                <w:i/>
                <w:color w:val="000000"/>
                <w:sz w:val="22"/>
              </w:rPr>
              <w:t>p</w:t>
            </w:r>
            <w:r>
              <w:rPr>
                <w:color w:val="000000"/>
                <w:sz w:val="22"/>
              </w:rPr>
              <w:t xml:space="preserve"> pri disubstituiranih benzenih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color w:val="000000"/>
                <w:sz w:val="22"/>
              </w:rPr>
              <w:tab/>
              <w:t>imenovanje halogeniranih ogljikovodikov in organskih kisikovih spojin (alkoholov, ketonov, aldehidov, karboksilnih kislin, etrov, estrov in amidov).</w:t>
            </w:r>
          </w:p>
        </w:tc>
      </w:tr>
      <w:tr>
        <w:trPr>
          <w:trHeight w:val="56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ne oblik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011008209"/>
            <w:bookmarkStart w:id="1" w:name="__Fieldmark__0_1011008209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frontalno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011008209"/>
            <w:bookmarkStart w:id="3" w:name="__Fieldmark__1_1011008209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skupinsko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1011008209"/>
            <w:bookmarkStart w:id="5" w:name="__Fieldmark__2_1011008209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v dvojicah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1011008209"/>
            <w:bookmarkStart w:id="7" w:name="__Fieldmark__3_1011008209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individualno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1011008209"/>
            <w:bookmarkStart w:id="9" w:name="__Fieldmark__4_1011008209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……………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ne metod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1011008209"/>
            <w:bookmarkStart w:id="11" w:name="__Fieldmark__5_1011008209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razgov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1011008209"/>
            <w:bookmarkStart w:id="13" w:name="__Fieldmark__6_1011008209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razlaga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1011008209"/>
            <w:bookmarkStart w:id="15" w:name="__Fieldmark__7_1011008209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rikazov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1011008209"/>
            <w:bookmarkStart w:id="17" w:name="__Fieldmark__8_1011008209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demonstracija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1011008209"/>
            <w:bookmarkStart w:id="19" w:name="__Fieldmark__9_1011008209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raktična d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1011008209"/>
            <w:bookmarkStart w:id="21" w:name="__Fieldmark__10_1011008209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grafična dela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1011008209"/>
            <w:bookmarkStart w:id="23" w:name="__Fieldmark__11_1011008209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delo s tekst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1011008209"/>
            <w:bookmarkStart w:id="25" w:name="__Fieldmark__12_1011008209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isna dela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1011008209"/>
            <w:bookmarkStart w:id="27" w:name="__Fieldmark__13_1011008209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eksperi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1011008209"/>
            <w:bookmarkStart w:id="29" w:name="__Fieldmark__14_1011008209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…………….</w:t>
            </w:r>
          </w:p>
        </w:tc>
      </w:tr>
      <w:tr>
        <w:trPr>
          <w:trHeight w:val="56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čila in učni pripomočki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olska tabla in flomaster za belo tablo</w:t>
            </w:r>
          </w:p>
        </w:tc>
      </w:tr>
      <w:tr>
        <w:trPr>
          <w:trHeight w:val="56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ura 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lacija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rka nalog Kemijo razumem, za maturo znam (Jutro, 2011), str. 24-38 (2. zvezek)</w:t>
            </w:r>
          </w:p>
        </w:tc>
      </w:tr>
      <w:tr>
        <w:trPr/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kulacija učne ure (potek učne ure)</w:t>
            </w:r>
          </w:p>
        </w:tc>
      </w:tr>
      <w:tr>
        <w:trPr>
          <w:trHeight w:val="6521" w:hRule="atLeast"/>
          <w:cantSplit w:val="true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Uvod (do 5 min)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 prihodu v učilnico pozdravim dijake. V podpisovanje dam seznam prisotnih, s katerim ugotovim manjkajoče dijake. Poskrbim za dinamično in ustvarjalno vzdušje v razredu. Napovem naslov in cilj učne enote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2. Glavnina ure (nad 35 min x 4)</w:t>
            </w:r>
          </w:p>
          <w:p>
            <w:pPr>
              <w:pStyle w:val="Normal"/>
              <w:spacing w:lineRule="exact" w:line="300"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čno enoto obravnavamo štiri šolske ure.</w:t>
            </w:r>
          </w:p>
          <w:p>
            <w:pPr>
              <w:pStyle w:val="Normal"/>
              <w:spacing w:lineRule="exact" w:line="300"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Organsko kemijo definiramo kot kemijo ogljikovih spojin. Spoznamo spojine, ki jih uvrščamo med organske spojine, in izjeme. Spoznamo elementno sestavo organskih spojin. Opredelimo vzroke za veliko število organskih spojin. </w:t>
            </w:r>
          </w:p>
          <w:p>
            <w:pPr>
              <w:pStyle w:val="Normal"/>
              <w:spacing w:lineRule="exact" w:line="300" w:before="60" w:after="0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</w:rPr>
              <w:t xml:space="preserve">Spoznamo pojem ogljikovodiki. </w:t>
            </w:r>
            <w:r>
              <w:rPr>
                <w:iCs/>
                <w:sz w:val="22"/>
                <w:szCs w:val="22"/>
              </w:rPr>
              <w:t xml:space="preserve">Spoznamo formule, s katerimi prikazujejo organske spojine. Na primeru butana obravnavamo strukturno, racionalno, molekulsko, empirično in skeletno formulo. </w:t>
            </w:r>
            <w:r>
              <w:rPr>
                <w:sz w:val="22"/>
              </w:rPr>
              <w:t xml:space="preserve">Spoznamo homologno vrsto alkanov. </w:t>
            </w:r>
          </w:p>
          <w:p>
            <w:pPr>
              <w:pStyle w:val="Normal"/>
              <w:spacing w:lineRule="exact" w:line="300" w:before="6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Spoznamo delitev ogljikovodikov na aciklične in ciklične; na nasičene in nenasičene ter na alifatske in aromatske. </w:t>
            </w:r>
            <w:r>
              <w:rPr>
                <w:sz w:val="22"/>
              </w:rPr>
              <w:t>Napišemo strukturne formule etana, etena in etina.</w:t>
            </w:r>
          </w:p>
          <w:p>
            <w:pPr>
              <w:pStyle w:val="Normal"/>
              <w:spacing w:lineRule="exact" w:line="300" w:before="60" w:after="0"/>
              <w:jc w:val="both"/>
              <w:rPr>
                <w:sz w:val="22"/>
              </w:rPr>
            </w:pPr>
            <w:r>
              <w:rPr>
                <w:iCs/>
                <w:sz w:val="22"/>
                <w:szCs w:val="22"/>
              </w:rPr>
              <w:t>Spoznamo delitev na primarne, sekundarne, terciarne in kvartarne ogljikove atome. Razumevanje utrdimo na primeru 3-etil-2,3-dimetilpentana.</w:t>
            </w:r>
          </w:p>
          <w:p>
            <w:pPr>
              <w:pStyle w:val="Normal"/>
              <w:spacing w:lineRule="exact" w:line="300" w:before="60" w:after="0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Spoznamo imenovanje nasičenih in nenasičenih; cikličnih in acikličnih ogljikovodikov. </w:t>
            </w:r>
            <w:r>
              <w:rPr>
                <w:sz w:val="22"/>
              </w:rPr>
              <w:t>Začnemo z nasičenimi ogljikovodiki in nato preidemo na nenasičene ogljikovodike. Obravnavamo tudi spojine z več multiplimi vezmi. Na koncu imenujemo tudi ciklične ogljikovodike. Dijake opozorim na zaporedje pri navajanju skupin in na pravilo oštevilčenja glavne verig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8392" w:hRule="atLeast"/>
          <w:cantSplit w:val="true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znamo imenovanje preprostih monosubstituiranih in polisubstituiranih benzenov. Pri disubstituiranih benzenih obravnavamo tudi imenovanje s predponami o–, m– in p– (orto, meta, para). Posebej poudarimo, da je uporaba teh predpon omejena na imenovanje disubstituiranih benzenov. Preverim razumevanje na poskusu imenovanja 1,2-diklorocikloheksana in 2,6-diklorotoluena s predponami.</w:t>
            </w:r>
          </w:p>
          <w:p>
            <w:pPr>
              <w:pStyle w:val="Normal"/>
              <w:spacing w:lineRule="exact" w:line="300" w:before="60" w:after="0"/>
              <w:rPr>
                <w:sz w:val="22"/>
              </w:rPr>
            </w:pPr>
            <w:r>
              <w:rPr>
                <w:sz w:val="22"/>
              </w:rPr>
              <w:t>Spoznamo pojem funkcionalna skupina in ga opredelimo na primerih (dvojna vez za alkene, hidroksilna skupina za alkohole idr.).</w:t>
            </w:r>
          </w:p>
          <w:p>
            <w:pPr>
              <w:pStyle w:val="Normal"/>
              <w:spacing w:lineRule="exact" w:line="300" w:before="60" w:after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Na osnovnih primerih obravnavamo imenovanje </w:t>
            </w:r>
            <w:r>
              <w:rPr>
                <w:color w:val="000000"/>
                <w:sz w:val="22"/>
                <w:szCs w:val="22"/>
              </w:rPr>
              <w:t xml:space="preserve">alkoholov, ketonov, aldehidov, karboksilnih kislin in amidov. </w:t>
            </w:r>
          </w:p>
          <w:p>
            <w:pPr>
              <w:pStyle w:val="Normal"/>
              <w:spacing w:lineRule="exact" w:line="300"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proste ketone imenujemo (če je to mogoče) na dva načina (s substitucijsko nomenklaturo in z imenom funkcionalnega razreda). Pri propanonu navedemo tudi nesistematično ime aceton.</w:t>
            </w:r>
          </w:p>
          <w:p>
            <w:pPr>
              <w:pStyle w:val="Normal"/>
              <w:spacing w:lineRule="exact" w:line="300" w:before="6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Pri acikličnih aldehidih in karboksilnih kislinah opozorim, da se pozicijskega števila 1 ne zapisuje.</w:t>
            </w:r>
          </w:p>
          <w:p>
            <w:pPr>
              <w:pStyle w:val="Normal"/>
              <w:spacing w:lineRule="exact" w:line="300"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Spoznamo imenovanje etrov, najprej z imenom funkcionalnega razreda eter, nato pa še z uporabo predpone alkoksi. Prikažemo splošno formulo etrov (R–O–R). Opredelimo simetrične in nesimetrične etre.</w:t>
            </w:r>
          </w:p>
          <w:p>
            <w:pPr>
              <w:pStyle w:val="Normal"/>
              <w:spacing w:lineRule="exact" w:line="300" w:before="6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poznamo imenovanje estrov, dijake opozorim na alternativno imenovanje obeh estrov (acetat, format) in povežem imenovanje estrov z imenovanjem soli metanojske in etanojske kisline.</w:t>
            </w:r>
          </w:p>
          <w:p>
            <w:pPr>
              <w:pStyle w:val="Normal"/>
              <w:spacing w:lineRule="exact" w:line="300" w:before="60" w:after="0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</w:rPr>
              <w:t>Spoznamo sistem imenovanja organskih kisikovih spojin z različnimi funkcionalnimi skupinami. Napišemo formule skupin in imena končnic (za aciklične in ciklične spojine) alkoholov, ketonov, aldehidov in karboksilnih kislin, nato napišemo še formule in imena pogostih predpon: metil, etil, propil, izopropil, fenil, benzil, metoksi, etoksi, kloro, hidroksi, okso, nitro, amino (ponovitev snovi prejšnjih ur). Napišemo zaporedje prioritet: karboksilna kislina &gt; aldehid &gt; keton &gt; alkohol.</w:t>
            </w:r>
          </w:p>
          <w:p>
            <w:pPr>
              <w:pStyle w:val="Normal"/>
              <w:spacing w:lineRule="exact" w:line="300" w:before="6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 tablo napišemo formule naslednjih spojin in pojasnimo njihovo imenovanje:</w:t>
            </w:r>
          </w:p>
          <w:p>
            <w:pPr>
              <w:pStyle w:val="Normal"/>
              <w:spacing w:lineRule="exact" w:line="300" w:before="60" w:after="0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</w:rPr>
              <w:t>3-hidroksibutanojska kislina, 2-hidroksipentanal, 3-oksocikloheksankarboksilna kislina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3. Zaključek (do 5 min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Napovem delo za naslednjo šolsko uro in zaključim. Vpišem manjkajoče dijake v svojo osebno evidenco. Eden od dijakov zbriše tablo.</w:t>
            </w:r>
          </w:p>
          <w:p>
            <w:pPr>
              <w:pStyle w:val="Normal"/>
              <w:spacing w:lineRule="exact" w:line="30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MINIMALNI STANDARDI ZNANJA (cilji); Dijak: 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color w:val="000000"/>
                <w:sz w:val="22"/>
              </w:rPr>
              <w:tab/>
              <w:t>ve, katere spojine uvrščamo med organske spojine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color w:val="000000"/>
                <w:sz w:val="22"/>
              </w:rPr>
              <w:tab/>
              <w:t>pozna elementno sestavo organskih spojin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color w:val="000000"/>
                <w:sz w:val="22"/>
              </w:rPr>
              <w:tab/>
              <w:t>opredeli organsko spojino glede na zgradbo skeleta (ciklične/aciklične, nasičene/nenasičene in alifatske/aromatske spojine)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color w:val="000000"/>
                <w:sz w:val="22"/>
              </w:rPr>
              <w:tab/>
              <w:t>napiše empirične, molekulske, strukturne, racionalne in skeletne formule oz. imena enostavnih organskih spojin (ogljikovodiki, halogenirani ogljikovodiki, aromatske spojine, alkoholi, aldehidi, ketoni, karboksilne kisline, etri, estri, amidi)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color w:val="000000"/>
                <w:sz w:val="22"/>
              </w:rPr>
              <w:tab/>
              <w:t>napiše splošno formulo organske spojine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color w:val="000000"/>
                <w:sz w:val="22"/>
              </w:rPr>
              <w:tab/>
              <w:t xml:space="preserve">opredeli ogljikov atom kot primarni, sekundarni, terciarni oz. kvartarni. 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567" w:hRule="exac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Opombe: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Šolski center Ljubljana, Gimnazija Antona Aškerca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6:17:00Z</dcterms:created>
  <dc:creator>karkdo</dc:creator>
  <dc:description/>
  <cp:keywords/>
  <dc:language>en-US</dc:language>
  <cp:lastModifiedBy>Andrej Smrdu</cp:lastModifiedBy>
  <cp:lastPrinted>2006-08-29T10:50:00Z</cp:lastPrinted>
  <dcterms:modified xsi:type="dcterms:W3CDTF">2014-05-25T21:11:00Z</dcterms:modified>
  <cp:revision>4</cp:revision>
  <dc:subject/>
  <dc:title>PRIPRAVA</dc:title>
</cp:coreProperties>
</file>