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122.</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 xml:space="preserve">17. 4. 2014 </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Preverjanje znanj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prava na pisno ocenjevan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894534435"/>
            <w:bookmarkStart w:id="1" w:name="__Fieldmark__0_1894534435"/>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94534435"/>
            <w:bookmarkStart w:id="3" w:name="__Fieldmark__1_1894534435"/>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94534435"/>
            <w:bookmarkStart w:id="5" w:name="__Fieldmark__2_1894534435"/>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894534435"/>
            <w:bookmarkStart w:id="7" w:name="__Fieldmark__3_1894534435"/>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94534435"/>
            <w:bookmarkStart w:id="9" w:name="__Fieldmark__4_1894534435"/>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894534435"/>
            <w:bookmarkStart w:id="11" w:name="__Fieldmark__5_1894534435"/>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894534435"/>
            <w:bookmarkStart w:id="13" w:name="__Fieldmark__6_1894534435"/>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94534435"/>
            <w:bookmarkStart w:id="15" w:name="__Fieldmark__7_1894534435"/>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94534435"/>
            <w:bookmarkStart w:id="17" w:name="__Fieldmark__8_1894534435"/>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94534435"/>
            <w:bookmarkStart w:id="19" w:name="__Fieldmark__9_1894534435"/>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94534435"/>
            <w:bookmarkStart w:id="21" w:name="__Fieldmark__10_1894534435"/>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894534435"/>
            <w:bookmarkStart w:id="23" w:name="__Fieldmark__11_1894534435"/>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94534435"/>
            <w:bookmarkStart w:id="25" w:name="__Fieldmark__12_1894534435"/>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94534435"/>
            <w:bookmarkStart w:id="27" w:name="__Fieldmark__13_1894534435"/>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94534435"/>
            <w:bookmarkStart w:id="29" w:name="__Fieldmark__14_1894534435"/>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periodni sistem; računalnik s projektorjem (učilnica 002); mature iz minulih let</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jc w:val="both"/>
              <w:rPr>
                <w:sz w:val="22"/>
                <w:szCs w:val="22"/>
              </w:rPr>
            </w:pPr>
            <w:r>
              <w:rPr>
                <w:sz w:val="22"/>
              </w:rPr>
              <w:t xml:space="preserve">Dijaki že imajo navodila za pripravo na pisno ocenjevanje. S seboj imajo zbirko maturitetnih nalog 2005-10 in novejše mature s spletnih strani Državnega izpitnega centra. Pregledamo primerne naloge za pisno ocenjevanje in rešujemo primere iz prejšnjih matur. Dijaki mi povedo, katerih nalog niso znali rešiti, in skupaj ugotovimo ustrezni potek reševanja oz. rešitev. Uro (izbor vrste nalog oz. poglavja) prilagodim tudi željam dijakom. Razumevanje preverjam na nalogah iz prejšnjih matur. Dijaki rešujejo naloge pred tablo oz. v klopeh. Pri tem si pomagam s projekcijo na steno (naloge na spletni strani www.ric.si). Dijaki skušajo naloge reševati čim bolj samostojno. </w:t>
            </w:r>
            <w:r>
              <w:rPr>
                <w:sz w:val="22"/>
                <w:szCs w:val="22"/>
              </w:rPr>
              <w:t>Opozorim jih na pogoste napake ali napačna sklepanja.</w:t>
            </w:r>
            <w:r>
              <w:rPr>
                <w:sz w:val="22"/>
              </w:rPr>
              <w:t xml:space="preserve"> Postavljam podvprašanja in na ta način preverjam razumevanje posameznih elementov. V preverjanje znanja vključujem čim več dijakov, tudi manj uspešne.</w:t>
            </w:r>
          </w:p>
          <w:p>
            <w:pPr>
              <w:pStyle w:val="Normal"/>
              <w:spacing w:lineRule="exact" w:line="300" w:before="60" w:after="0"/>
              <w:jc w:val="both"/>
              <w:rPr>
                <w:sz w:val="22"/>
              </w:rPr>
            </w:pPr>
            <w:r>
              <w:rPr>
                <w:sz w:val="22"/>
                <w:szCs w:val="22"/>
              </w:rPr>
              <w:t>Dijake opomnim, da pri pisnem ocenjevanju potrebujejo računalo.</w:t>
            </w:r>
          </w:p>
          <w:p>
            <w:pPr>
              <w:pStyle w:val="Normal"/>
              <w:spacing w:before="60" w:after="0"/>
              <w:jc w:val="both"/>
              <w:rPr/>
            </w:pPr>
            <w:r>
              <w:rPr>
                <w:b/>
                <w:sz w:val="22"/>
                <w:szCs w:val="22"/>
              </w:rPr>
              <w:t>3. Zaključek (do 5 min)</w:t>
            </w:r>
          </w:p>
          <w:p>
            <w:pPr>
              <w:pStyle w:val="Normal"/>
              <w:spacing w:lineRule="exact" w:line="300" w:before="60" w:after="0"/>
              <w:jc w:val="both"/>
              <w:rPr/>
            </w:pPr>
            <w:r>
              <w:rPr>
                <w:sz w:val="22"/>
                <w:szCs w:val="22"/>
              </w:rPr>
              <w:t>Napovem delo za naslednjo šolsko uro in zaključim. Eden od dijakov zbriše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09:00Z</dcterms:created>
  <dc:creator>karkdo</dc:creator>
  <dc:description/>
  <cp:keywords/>
  <dc:language>en-US</dc:language>
  <cp:lastModifiedBy>Andrej Smrdu</cp:lastModifiedBy>
  <cp:lastPrinted>2006-08-29T10:50:00Z</cp:lastPrinted>
  <dcterms:modified xsi:type="dcterms:W3CDTF">2014-05-25T21:17:00Z</dcterms:modified>
  <cp:revision>5</cp:revision>
  <dc:subject/>
  <dc:title>PRIPRAVA</dc:title>
</cp:coreProperties>
</file>