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15. 4. 2014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ske kisikove spojine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pidi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izraz »lipidi« in njihovo delitev na umiljive in neumiljiv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strukturo maščobnih kislin, trigliceridov, voskov in steroid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razliko med olji in mastm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men mil in detergentov (površinsko aktivnih snovi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umiljenje maščob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79133981"/>
            <w:bookmarkStart w:id="1" w:name="__Fieldmark__0_187913398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879133981"/>
            <w:bookmarkStart w:id="3" w:name="__Fieldmark__1_187913398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879133981"/>
            <w:bookmarkStart w:id="5" w:name="__Fieldmark__2_187913398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879133981"/>
            <w:bookmarkStart w:id="7" w:name="__Fieldmark__3_187913398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879133981"/>
            <w:bookmarkStart w:id="9" w:name="__Fieldmark__4_187913398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879133981"/>
            <w:bookmarkStart w:id="11" w:name="__Fieldmark__5_187913398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879133981"/>
            <w:bookmarkStart w:id="13" w:name="__Fieldmark__6_187913398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879133981"/>
            <w:bookmarkStart w:id="15" w:name="__Fieldmark__7_187913398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879133981"/>
            <w:bookmarkStart w:id="17" w:name="__Fieldmark__8_187913398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879133981"/>
            <w:bookmarkStart w:id="19" w:name="__Fieldmark__9_187913398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879133981"/>
            <w:bookmarkStart w:id="21" w:name="__Fieldmark__10_187913398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879133981"/>
            <w:bookmarkStart w:id="23" w:name="__Fieldmark__11_187913398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879133981"/>
            <w:bookmarkStart w:id="25" w:name="__Fieldmark__12_187913398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879133981"/>
            <w:bookmarkStart w:id="27" w:name="__Fieldmark__13_187913398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879133981"/>
            <w:bookmarkStart w:id="29" w:name="__Fieldmark__14_187913398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86–88 (2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4536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40 min x 2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izraz lipidi in pojasnimo delitve lipidov na umiljive in neumiljive lipide. Navedemo pomembne skupine umiljivih lipidov (trigliceridi, voski) in neumiljivih lipidov (steroidi)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jasnimo strukturo maščobnih kislin (daljša nerazvejana veriga, sodo število ogljikovih atomov; nasičene ali nenasičene s </w:t>
            </w:r>
            <w:r>
              <w:rPr>
                <w:i/>
                <w:sz w:val="22"/>
              </w:rPr>
              <w:t>cis</w:t>
            </w:r>
            <w:r>
              <w:rPr>
                <w:sz w:val="22"/>
              </w:rPr>
              <w:t>-konfiguracijo). Razumevanje utrdimo z zapisom formul različnih nasičenih in nenasičenih maščobnih kislin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ojasnimo strukturo trigliceridov (estri glicerola in višjih karboksilnih kislin), njihov pomen v živih bitjih in osnovne fizikalne lastnosti. Razumevanje trdimo z zapisom reakcijske sheme nastanka triglicerida iz glicerola in treh enakih višjih maščobnih kisli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>Pojasnimo razliko med olji in mastmi (glede na vsebnost nenasičenih maščobnih kislin)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ojasnimo strukturo voskov (estri višjih karboksilnih kislin in višjih alkoholov) in njihov pomen v živih bitjih. Razumevanje utrdimo z zapisom formule značilnega voska oz. ugotavljanjem maščobne kisline in višjega alkohola, ki gradita vosek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ojasnimo strukturo steroidov in navedemo nekaj primerov (holesterol, nekateri spolni hormoni). Razumevanje utrdimo z zapisom steroidnega skeleta in formul različnih steroidov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jasnimo izraz »površinsko aktivna sredstva« in kot primere navedemo mila ter detergente. Pojasnimo strukturo mil in njihov nastanek z bazično hidrolizo maščob (umiljenje). Razumevanje utrdimo z zapisom reakcijske sheme umiljenja triglicerida z natrijevim hidroksidom. Napišemo tudi reakcijsko shemo nastanka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>-dodecilbenzensulfonata (primer detergenta) iz benzena ter pojasnimo prednosti (učinkovitost v trdi vodi) in slabosti (slabša biološka razgradljivost) detergentov v primerjavi z mili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2758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MALNI STANDARDI ZNANJA; Dijak: 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delitev na lipide z estrsko skupino in na lipide brez estrske skupine (umiljivi in neumiljivi lipidi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razume strukturo trigliceridov (triacilglicerolov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opredeli osnovne fizikalne lastnosti trigliceridov (gostota, topnost v vodi, agregatno stanje glede na naravo vezanih maščobnih kislin), pozna pomen maščob v prehrani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občutljivost maščob na zračni kisik, svetlobo in toploto (žarkost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pozna tetraciklični skelet steroid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razume delovanje površinsko aktivnih snovi;</w:t>
            </w:r>
          </w:p>
          <w:p>
            <w:pPr>
              <w:pStyle w:val="Telobesedilazamik21"/>
              <w:overflowPunct w:val="false"/>
              <w:autoSpaceDE w:val="false"/>
              <w:ind w:left="170" w:hanging="170"/>
              <w:textAlignment w:val="baselin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–</w:t>
            </w:r>
            <w:r>
              <w:rPr>
                <w:color w:val="000000"/>
                <w:szCs w:val="22"/>
              </w:rPr>
              <w:tab/>
            </w:r>
            <w:r>
              <w:rPr>
                <w:color w:val="000000"/>
                <w:szCs w:val="22"/>
                <w:lang w:eastAsia="en-US"/>
              </w:rPr>
              <w:t>pozna mila in detergente kot pralna sredstva ter razliko v njihovi strukturi in biološki razgradljivosti.</w:t>
            </w:r>
          </w:p>
          <w:p>
            <w:pPr>
              <w:pStyle w:val="Telobesedilazamik21"/>
              <w:overflowPunct w:val="false"/>
              <w:autoSpaceDE w:val="false"/>
              <w:ind w:left="170" w:hanging="170"/>
              <w:textAlignment w:val="baselin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1">
    <w:name w:val="Telo besedila - zamik 21"/>
    <w:basedOn w:val="Normal"/>
    <w:qFormat/>
    <w:pPr>
      <w:suppressAutoHyphens w:val="true"/>
      <w:ind w:left="227" w:hanging="227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11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7:00Z</dcterms:modified>
  <cp:revision>4</cp:revision>
  <dc:subject/>
  <dc:title>PRIPRAVA</dc:title>
</cp:coreProperties>
</file>