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, 118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0. 4. 2014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ske kisikove spojine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ljikovi hidrati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delitev ogljikovih hidratov glede na število monosaharidnih enot in značilne primere teh spojin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sz w:val="22"/>
                <w:szCs w:val="22"/>
                <w:lang w:eastAsia="en-US"/>
              </w:rPr>
              <w:t>delitev monosaharidov glede na število ogljikovih atomov in glede na vrsto karbonilne skup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azliko v strukturi glukoze in fruktoze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Fischerjevo in Haworthovo projekcijsko formulo monosaharid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optično izomerijo pri monosaharid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eakcijo ogljikovih hidratov s Tollensovim in Fehlingovim reagentom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vezovanje monosaharidnih enot v oligo- in polisaharide preko glikozidne vez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monosaharidne enote v naravnih polisaharid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obaravanje škroba pri reakciji z jodovico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05021823"/>
            <w:bookmarkStart w:id="1" w:name="__Fieldmark__0_6050218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05021823"/>
            <w:bookmarkStart w:id="3" w:name="__Fieldmark__1_6050218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05021823"/>
            <w:bookmarkStart w:id="5" w:name="__Fieldmark__2_6050218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05021823"/>
            <w:bookmarkStart w:id="7" w:name="__Fieldmark__3_6050218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05021823"/>
            <w:bookmarkStart w:id="9" w:name="__Fieldmark__4_6050218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05021823"/>
            <w:bookmarkStart w:id="11" w:name="__Fieldmark__5_6050218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05021823"/>
            <w:bookmarkStart w:id="13" w:name="__Fieldmark__6_6050218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05021823"/>
            <w:bookmarkStart w:id="15" w:name="__Fieldmark__7_6050218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05021823"/>
            <w:bookmarkStart w:id="17" w:name="__Fieldmark__8_6050218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05021823"/>
            <w:bookmarkStart w:id="19" w:name="__Fieldmark__9_6050218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05021823"/>
            <w:bookmarkStart w:id="21" w:name="__Fieldmark__10_60502182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05021823"/>
            <w:bookmarkStart w:id="23" w:name="__Fieldmark__11_60502182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05021823"/>
            <w:bookmarkStart w:id="25" w:name="__Fieldmark__12_60502182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605021823"/>
            <w:bookmarkStart w:id="27" w:name="__Fieldmark__13_60502182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05021823"/>
            <w:bookmarkStart w:id="29" w:name="__Fieldmark__14_60502182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83–85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4536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40 min x 2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Definiramo ogljikove hidrate kot organske kisikove spojine s splošno formulo C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(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)</w:t>
            </w:r>
            <w:r>
              <w:rPr>
                <w:sz w:val="22"/>
                <w:vertAlign w:val="subscript"/>
              </w:rPr>
              <w:t>y</w:t>
            </w:r>
            <w:r>
              <w:rPr>
                <w:sz w:val="22"/>
              </w:rPr>
              <w:t>. Pojasnimo delitev ogljikovih hidratov (enostavni/sestavljeni; monosaharidi/oligosaharidi/polisaharidi) in najpomembnejše predstavnike teh spojin (glukoza, fruktoza, saharoza, laktoza, glikogen, celuloza, škrob). Spoznamo, da ogljikovi hidrati nastanejo v procesu fotosinteze. Napišemo enačbo fotosintez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oznamo delitev monosaharidov glede na število ogljikovih atomov v molekuli (pentoze/heksoze) in glede na značilno funkcionalno skupino (aldoze/ketoze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Spoznamo, da se ogljikovi hidrati pretežno nahajajo v ciklični obliki (pretežno šestčlenski in petčlenski obroči). Primerjamo Fischerjevo in Haworthovo projekcijsko formulo (obe vrsti obročev)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poznamo bistvene razlike med glukozo in fruktozo in pojasnimo razliko med D– in L–monosaharidom, opredelim pojem enantiomer. Ugotovimo število kiralnih centrov (centrov kiralnosti) v preprostih monosaharidih in izračunamo število optičnih izomerov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kažem Fischerjevi projekcijski formuli D-glukoze in D-fruktoze, skupaj ugotovimo centre kiralnosti. Opredelimo obe spojini glede na značilno funkcionalno skupino (polihidroksialdehid, polihidroksiketon; aldoza, ketoza) in glede na število ogljikovih atomov v molekuli. Preverimo, ali sta spojini izomera. Napišemo njuni molekulski formuli.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ojasnim, da aldoze in ketoze reagirajo s Tollensovim in Fehlingovim reagentom. Obravnavamo možnost oksidacije in redukcije karbonilne skupine ter druge reakcije (nukleofilne adicije)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kupaj ugotovimo, zakaj so monosaharidi in disaharidi kljub večjemu številu ogljikovih atomov dobro topni v vodi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275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Spoznamo disaharide kot najbolj pogoste naravne oligosaharide ter predstavnike disaharidov. Opredelimo glikozidno vez v molekulah oligosaharidov in polisaharidov ter gradnike v molekulah najbolj pogostih polisaharidov (škrob, glikogen, celuloza) ter iz tega sklepamo na produkte hidrolize teh polisaharidov. Spoznamo, da so razlike v lastnostih med obravnavanimi polisaharidi posledica različne vezave (pa tudi različnega števila) enakih monosaharidnih enot (enote D–glukoze). Napišemo formulo obravnavanih disaharidov C</w:t>
            </w:r>
            <w:r>
              <w:rPr>
                <w:sz w:val="22"/>
                <w:vertAlign w:val="subscript"/>
              </w:rPr>
              <w:t>1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 xml:space="preserve"> in polisaharidov (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poznamo značilno obarvanje škroba z jodovic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I STANDARDI ZNANJA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delitev ogljikovih hidratov glede na število monosaharidnih enot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delitev monosaharidov glede na število ogljikovih atomov in glede na vrsto karbonilne skupine (aldoze, ketoze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repozna formuli glukoze in fruktoze v ciklični in aciklični oblik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omembnejša disaharida saharozo in laktozo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opredeli monosaharidni enoti, ki sestavljata posamezni disaharid, in glikozidno vez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ovezavo monosaharidnih enot, obliko verige in pomen najbolj razširjenih polisaharidov (škrob, glikogen, celuloza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reakcijo s Fehlingovim oziroma Tollensovim reagentom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produkte hidrolize škroba;</w:t>
            </w:r>
          </w:p>
          <w:p>
            <w:pPr>
              <w:pStyle w:val="Telobesedilazamik21"/>
              <w:overflowPunct w:val="false"/>
              <w:autoSpaceDE w:val="false"/>
              <w:ind w:left="170" w:hanging="170"/>
              <w:textAlignment w:val="baseline"/>
              <w:rPr/>
            </w:pPr>
            <w:r>
              <w:rPr>
                <w:color w:val="000000"/>
                <w:szCs w:val="22"/>
              </w:rPr>
              <w:t>–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zCs w:val="22"/>
                <w:lang w:eastAsia="en-US"/>
              </w:rPr>
              <w:t>pozna dokazno reakcijo za škrob z jodovico.</w:t>
            </w:r>
          </w:p>
          <w:p>
            <w:pPr>
              <w:pStyle w:val="Telobesedilazamik21"/>
              <w:overflowPunct w:val="false"/>
              <w:autoSpaceDE w:val="false"/>
              <w:ind w:left="170" w:hanging="170"/>
              <w:textAlignment w:val="baselin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1">
    <w:name w:val="Telo besedila - zamik 21"/>
    <w:basedOn w:val="Normal"/>
    <w:qFormat/>
    <w:pPr>
      <w:suppressAutoHyphens w:val="true"/>
      <w:ind w:left="227" w:hanging="227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12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7:00Z</dcterms:modified>
  <cp:revision>4</cp:revision>
  <dc:subject/>
  <dc:title>PRIPRAVA</dc:title>
</cp:coreProperties>
</file>