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obraževal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, 104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spacing w:before="120" w:after="0"/>
              <w:rPr/>
            </w:pPr>
            <w:r>
              <w:rPr/>
              <w:t>18. 3. 2014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a vaja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za mila</w:t>
            </w:r>
          </w:p>
        </w:tc>
      </w:tr>
      <w:tr>
        <w:trPr>
          <w:trHeight w:val="17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v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zgojno – </w:t>
            </w:r>
          </w:p>
          <w:p>
            <w:pPr>
              <w:pStyle w:val="Normal"/>
              <w:jc w:val="center"/>
              <w:rPr/>
            </w:pPr>
            <w:r>
              <w:rPr/>
              <w:t>izobraževalni</w:t>
            </w:r>
          </w:p>
          <w:p>
            <w:pPr>
              <w:pStyle w:val="Normal"/>
              <w:jc w:val="center"/>
              <w:rPr/>
            </w:pPr>
            <w:r>
              <w:rPr/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ijaki izvedejo vajo </w:t>
            </w:r>
            <w:r>
              <w:rPr>
                <w:sz w:val="22"/>
                <w:szCs w:val="22"/>
              </w:rPr>
              <w:t>Sinteza mila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327888397"/>
            <w:bookmarkStart w:id="1" w:name="__Fieldmark__0_332788839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327888397"/>
            <w:bookmarkStart w:id="3" w:name="__Fieldmark__1_332788839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327888397"/>
            <w:bookmarkStart w:id="5" w:name="__Fieldmark__2_332788839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327888397"/>
            <w:bookmarkStart w:id="7" w:name="__Fieldmark__3_332788839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327888397"/>
            <w:bookmarkStart w:id="9" w:name="__Fieldmark__4_332788839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327888397"/>
            <w:bookmarkStart w:id="11" w:name="__Fieldmark__5_332788839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327888397"/>
            <w:bookmarkStart w:id="13" w:name="__Fieldmark__6_332788839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327888397"/>
            <w:bookmarkStart w:id="15" w:name="__Fieldmark__7_332788839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327888397"/>
            <w:bookmarkStart w:id="17" w:name="__Fieldmark__8_332788839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327888397"/>
            <w:bookmarkStart w:id="19" w:name="__Fieldmark__9_332788839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327888397"/>
            <w:bookmarkStart w:id="21" w:name="__Fieldmark__10_332788839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327888397"/>
            <w:bookmarkStart w:id="23" w:name="__Fieldmark__11_332788839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327888397"/>
            <w:bookmarkStart w:id="25" w:name="__Fieldmark__12_332788839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327888397"/>
            <w:bookmarkStart w:id="27" w:name="__Fieldmark__13_332788839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327888397"/>
            <w:bookmarkStart w:id="29" w:name="__Fieldmark__14_332788839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olska tabla in flomaster za belo tablo/kreda; </w:t>
            </w:r>
            <w:r>
              <w:rPr/>
              <w:t xml:space="preserve">Navodila za vaje; </w:t>
              <w:br/>
              <w:t>Laboratorijski inventar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in</w:t>
            </w:r>
          </w:p>
          <w:p>
            <w:pPr>
              <w:pStyle w:val="Normal"/>
              <w:jc w:val="center"/>
              <w:rPr/>
            </w:pPr>
            <w:r>
              <w:rPr/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birka nalog Kemijo razumem, za maturo znam (Jutro, 2011), str. 86-88 (2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ulacija učne ure (potek učne ure)</w:t>
            </w:r>
          </w:p>
        </w:tc>
      </w:tr>
      <w:tr>
        <w:trPr>
          <w:trHeight w:val="6917" w:hRule="exac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Reditelja javita manjkajoče dijake. Poskrbim za dinamično in ustvarjalno vzdušje v razredu. Napovem naslov in cilj učne enot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80 min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om razdelim listke s preverjanjem teoretičnih osnov vaje, ki traja do 10 minut. Po preverjanju teoretičnih osnov začnemo z izvedbo laboratorijske vaj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om razdelim Navodila za vaje in jih opozorim na ustrezno oblikovanje poročil. Asistentka pripravi pladnje z laboratorijskim inventarjem in poda navodila za izvedbo. Dijaki si oblečejo zaščitne halje, se razdelijo v manjše skupine in izvedejo vajo po prejetih navodilih. Vajo izvedejo čim bolj samostojno. Pri izvedbi vaje po potrebi uporabljajo tudi zaščitna očala in zaščitne rokavic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i sproti, med izvedbo vaje, zapisujejo opažanja in odgovore v osnutke svojih poročil. Ob koncu vaje tudi preberejo vprašanja in odgovorijo nanje. Popravljam morebitne napačna sklepanja in dajem potrebna pojasnila. Dijaki pomijejo laboratorijsko steklovino in pospravijo laboratorijski inventar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izvedbo vaje po potrebi pomagam pri analiziranju dobljenih rezultatov in organizaciji izvedbe vaj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koncu vaje pregledamo dobljene rezultate in jih komentiramo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Reditelja zbrišeta tab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6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6:00Z</dcterms:modified>
  <cp:revision>4</cp:revision>
  <dc:subject/>
  <dc:title>PRIPRAVA</dc:title>
</cp:coreProperties>
</file>