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ževalno 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17. 9. 2013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vezovanje delcev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Imenovanje binarnih spojin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gojno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raževa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jaki spoznajo: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izraze binarna spojina, kemijska (IUPAC) nomenklatura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zapis formul in imenovanje binarnih spojin po Stockovem sistemu (oksidacijsko število), Ewens-Bassettovem sistemu (nabojno število) in s števniki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65880419"/>
            <w:bookmarkStart w:id="1" w:name="__Fieldmark__0_66588041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65880419"/>
            <w:bookmarkStart w:id="3" w:name="__Fieldmark__1_66588041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665880419"/>
            <w:bookmarkStart w:id="5" w:name="__Fieldmark__2_66588041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665880419"/>
            <w:bookmarkStart w:id="7" w:name="__Fieldmark__3_66588041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665880419"/>
            <w:bookmarkStart w:id="9" w:name="__Fieldmark__4_66588041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665880419"/>
            <w:bookmarkStart w:id="11" w:name="__Fieldmark__5_66588041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665880419"/>
            <w:bookmarkStart w:id="13" w:name="__Fieldmark__6_66588041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665880419"/>
            <w:bookmarkStart w:id="15" w:name="__Fieldmark__7_66588041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665880419"/>
            <w:bookmarkStart w:id="17" w:name="__Fieldmark__8_66588041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665880419"/>
            <w:bookmarkStart w:id="19" w:name="__Fieldmark__9_66588041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665880419"/>
            <w:bookmarkStart w:id="21" w:name="__Fieldmark__10_66588041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665880419"/>
            <w:bookmarkStart w:id="23" w:name="__Fieldmark__11_66588041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665880419"/>
            <w:bookmarkStart w:id="25" w:name="__Fieldmark__12_66588041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665880419"/>
            <w:bookmarkStart w:id="27" w:name="__Fieldmark__13_66588041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665880419"/>
            <w:bookmarkStart w:id="29" w:name="__Fieldmark__14_66588041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nalog Kemijo razumem, za maturo znam (Jutro, 2011), str. 30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kulacija učne ure (potek učne ure)</w:t>
            </w:r>
          </w:p>
        </w:tc>
      </w:tr>
      <w:tr>
        <w:trPr>
          <w:trHeight w:val="8392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V podpisovanje dam seznam prisotnih, s katerim ugotovim manjkajoče dijake. Poskrbim za dinamično in ustvarjalno vzdušje v razredu. Napovem naslov in cilj učne enot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Glavnina ure (nad 35 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 izraza »binarne spojine« in »IUPAC nomenklatura«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 števnike (množilne predpone), ki jih uporabljamo pri imenovanju spoji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znamo imenovanje binarnih spojin na tri načine (imenovanje s števniki; imenovanje z oksidacijskim številom; imenovanje z nabojnim številom) na primeru spojine V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. Pojasnimo ugotavljanje oksidacijskega števi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e opozorim, da je imenovanje binarnih spojin z nabojnim številom (Ewens- Bassettov sistem) uporabno le za ionske spojine in se zaenkrat še ni uveljavi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edimo nekaj primerov imenovanja binarnih spoj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namo, da lahko preproste binarne ionske spojine imenujemo tudi brez navajanja števnikov (množilnih predpon), ker lahko na formulo spojine sklepamo iz položaja elementa v periodnem sistemu. Razumevanje utrdimo z zapisom formul oz. imen različnih binarnih spoji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Vpišem manjkajoče dijake v svojo osebno evidenco. Eden od dijakov zbriše tabl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INIMALNI STANDARDI ZNANJA (cilji); Dijak: 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</w:r>
            <w:r>
              <w:rPr>
                <w:sz w:val="22"/>
              </w:rPr>
              <w:t>pojasni izraz »binarna spojina«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</w:r>
            <w:r>
              <w:rPr>
                <w:sz w:val="22"/>
              </w:rPr>
              <w:t>pojasni izraz »kemijska nomenklatura« in kratico IUPAC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</w:r>
            <w:r>
              <w:rPr>
                <w:sz w:val="22"/>
              </w:rPr>
              <w:t>določi oksidacijsko število v preprostih binarnih spojinah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napiše formule oz. imena binarnih spojin (s števniki, po Stockovem in Ewens-Bassettovem sistemu)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7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1:00Z</dcterms:modified>
  <cp:revision>5</cp:revision>
  <dc:subject/>
  <dc:title>PRIPRAVA</dc:title>
</cp:coreProperties>
</file>