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2.9.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elci snovi</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iodičnost lastnosti elementov</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pPr>
            <w:r>
              <w:rPr>
                <w:color w:val="000000"/>
                <w:sz w:val="22"/>
              </w:rPr>
              <w:t>–</w:t>
            </w:r>
            <w:r>
              <w:rPr>
                <w:color w:val="000000"/>
                <w:sz w:val="22"/>
              </w:rPr>
              <w:tab/>
              <w:t>pomen period in skupin v periodnem sistemu;</w:t>
            </w:r>
          </w:p>
          <w:p>
            <w:pPr>
              <w:pStyle w:val="Normal"/>
              <w:snapToGrid w:val="false"/>
              <w:ind w:left="170" w:hanging="170"/>
              <w:rPr>
                <w:color w:val="000000"/>
                <w:sz w:val="22"/>
              </w:rPr>
            </w:pPr>
            <w:r>
              <w:rPr>
                <w:color w:val="000000"/>
                <w:sz w:val="22"/>
              </w:rPr>
              <w:t>–</w:t>
            </w:r>
            <w:r>
              <w:rPr>
                <w:color w:val="000000"/>
                <w:sz w:val="22"/>
              </w:rPr>
              <w:tab/>
              <w:t>posplošeno spreminjanje atomskega in ionskega polmera (radija) ter prve ionizacijske energije glede na položaj elementa v periodnem sistemu;</w:t>
            </w:r>
          </w:p>
          <w:p>
            <w:pPr>
              <w:pStyle w:val="Normal"/>
              <w:snapToGrid w:val="false"/>
              <w:ind w:left="170" w:hanging="170"/>
              <w:rPr>
                <w:color w:val="000000"/>
                <w:sz w:val="22"/>
              </w:rPr>
            </w:pPr>
            <w:r>
              <w:rPr>
                <w:color w:val="000000"/>
                <w:sz w:val="22"/>
              </w:rPr>
              <w:t>–</w:t>
            </w:r>
            <w:r>
              <w:rPr>
                <w:color w:val="000000"/>
                <w:sz w:val="22"/>
              </w:rPr>
              <w:tab/>
              <w:t>nastanek ionov in pomen ionizacijske energi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934001099"/>
            <w:bookmarkStart w:id="1" w:name="__Fieldmark__0_934001099"/>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34001099"/>
            <w:bookmarkStart w:id="3" w:name="__Fieldmark__1_934001099"/>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34001099"/>
            <w:bookmarkStart w:id="5" w:name="__Fieldmark__2_934001099"/>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934001099"/>
            <w:bookmarkStart w:id="7" w:name="__Fieldmark__3_934001099"/>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34001099"/>
            <w:bookmarkStart w:id="9" w:name="__Fieldmark__4_934001099"/>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934001099"/>
            <w:bookmarkStart w:id="11" w:name="__Fieldmark__5_934001099"/>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934001099"/>
            <w:bookmarkStart w:id="13" w:name="__Fieldmark__6_934001099"/>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34001099"/>
            <w:bookmarkStart w:id="15" w:name="__Fieldmark__7_934001099"/>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34001099"/>
            <w:bookmarkStart w:id="17" w:name="__Fieldmark__8_934001099"/>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34001099"/>
            <w:bookmarkStart w:id="19" w:name="__Fieldmark__9_934001099"/>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34001099"/>
            <w:bookmarkStart w:id="21" w:name="__Fieldmark__10_934001099"/>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934001099"/>
            <w:bookmarkStart w:id="23" w:name="__Fieldmark__11_934001099"/>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34001099"/>
            <w:bookmarkStart w:id="25" w:name="__Fieldmark__12_934001099"/>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34001099"/>
            <w:bookmarkStart w:id="27" w:name="__Fieldmark__13_934001099"/>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34001099"/>
            <w:bookmarkStart w:id="29" w:name="__Fieldmark__14_934001099"/>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21</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8392"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b/>
                <w:b/>
                <w:color w:val="000000"/>
                <w:sz w:val="22"/>
                <w:szCs w:val="22"/>
              </w:rPr>
            </w:pPr>
            <w:r>
              <w:rPr>
                <w:b/>
                <w:color w:val="000000"/>
                <w:sz w:val="22"/>
                <w:szCs w:val="22"/>
              </w:rPr>
              <w:t>2. Glavnina ure (nad 35 min)</w:t>
            </w:r>
          </w:p>
          <w:p>
            <w:pPr>
              <w:pStyle w:val="Normal"/>
              <w:spacing w:before="60" w:after="0"/>
              <w:jc w:val="both"/>
              <w:rPr/>
            </w:pPr>
            <w:r>
              <w:rPr>
                <w:sz w:val="22"/>
                <w:szCs w:val="22"/>
              </w:rPr>
              <w:t>Obravnavamo spreminjanje atomskega polmera (radija) po periodi in skupini. Ugotovimo, da se atomski polmeri po periodi desno manjšajo, po skupini navzdol pa večajo.</w:t>
            </w:r>
          </w:p>
          <w:p>
            <w:pPr>
              <w:pStyle w:val="Normal"/>
              <w:spacing w:before="60" w:after="0"/>
              <w:jc w:val="both"/>
              <w:rPr>
                <w:sz w:val="22"/>
                <w:szCs w:val="22"/>
              </w:rPr>
            </w:pPr>
            <w:r>
              <w:rPr>
                <w:sz w:val="22"/>
                <w:szCs w:val="22"/>
              </w:rPr>
              <w:t>Primerjamo tudi velikost kationa oz. aniona z velikostjo atoma istega elementa. Spoznamo, da je kation manjši od atoma istega elementa, anion pa večji od atoma istega elementa. Primerjamo kalijev ion z atomom kalija in oksidni ion z atomom kisika. Razliko pojasnimo z razmerjem med številom protonov in številom elektronov. Pri večjem številu elektronov v primerjavi s protoni je ion večji, ker jedro ne more učinkovito privlačiti večjega števila elektronov. Pri manjšem številu elektronov v primerjavi s protoni je ion manjši, ker jedro zelo učinkovito privlači manjše število elektronov.</w:t>
            </w:r>
          </w:p>
          <w:p>
            <w:pPr>
              <w:pStyle w:val="Normal"/>
              <w:spacing w:before="60" w:after="0"/>
              <w:jc w:val="both"/>
              <w:rPr/>
            </w:pPr>
            <w:r>
              <w:rPr>
                <w:sz w:val="22"/>
                <w:szCs w:val="22"/>
              </w:rPr>
              <w:t>Primerjamo še polmere natrijevega, magnezijevega in aluminijevega iona (napišemo tudi formule vseh ionov). Razlago utemeljimo na primerjavi števila protonov in elektronov. Ugotovimo, da imajo delci enako število elektronov, a se razlikujejo v številu protonov. Uporabimo izraz »izoelektronski delci«. Ugotovimo, da je med navedenimi delci najmanjši aluminijev ion, kjer je največje število protonov v jedru, ki najbolj privlačijo elektrone.</w:t>
            </w:r>
          </w:p>
          <w:p>
            <w:pPr>
              <w:pStyle w:val="Normal"/>
              <w:spacing w:before="60" w:after="0"/>
              <w:jc w:val="both"/>
              <w:rPr/>
            </w:pPr>
            <w:r>
              <w:rPr>
                <w:sz w:val="22"/>
                <w:szCs w:val="22"/>
              </w:rPr>
              <w:t xml:space="preserve">Seznanimo se s pojmom ionizacijska energija. Spoznamo, da kation lahko nastane, če atomu odvzamemo elektron. Spremembo opredelimo kot ionizacijo. Napišemo primere enačb značilnih ionizacij litija, kalcija in aluminija, pri čemer nastanejo značilni ioni. Spoznamo, da lahko atomu odvzamemo enega ali več elektronov, kar je odvisno od količine dovedene energije. Definiramo ionizacijsko energijo. Spoznamo, da za odstranitev prvega (najšibkeje vezanega elektrona) potrebujemo prvo ionizacijsko energijo </w:t>
            </w:r>
            <w:r>
              <w:rPr>
                <w:i/>
                <w:sz w:val="22"/>
                <w:szCs w:val="22"/>
              </w:rPr>
              <w:t>E</w:t>
            </w:r>
            <w:r>
              <w:rPr>
                <w:sz w:val="22"/>
                <w:szCs w:val="22"/>
                <w:vertAlign w:val="subscript"/>
              </w:rPr>
              <w:t>i1</w:t>
            </w:r>
            <w:r>
              <w:rPr>
                <w:sz w:val="22"/>
                <w:szCs w:val="22"/>
              </w:rPr>
              <w:t xml:space="preserve">, za odstranitev drugega elektrona potrebujemo drugo ionizacijsko energijo </w:t>
            </w:r>
            <w:r>
              <w:rPr>
                <w:i/>
                <w:sz w:val="22"/>
                <w:szCs w:val="22"/>
              </w:rPr>
              <w:t>E</w:t>
            </w:r>
            <w:r>
              <w:rPr>
                <w:sz w:val="22"/>
                <w:szCs w:val="22"/>
                <w:vertAlign w:val="subscript"/>
              </w:rPr>
              <w:t>i2</w:t>
            </w:r>
            <w:r>
              <w:rPr>
                <w:sz w:val="22"/>
                <w:szCs w:val="22"/>
              </w:rPr>
              <w:t xml:space="preserve"> itn.</w:t>
            </w:r>
          </w:p>
          <w:p>
            <w:pPr>
              <w:pStyle w:val="Normal"/>
              <w:spacing w:before="60" w:after="0"/>
              <w:jc w:val="both"/>
              <w:rPr/>
            </w:pPr>
            <w:r>
              <w:rPr>
                <w:sz w:val="22"/>
                <w:szCs w:val="22"/>
              </w:rPr>
              <w:t>Zapišemo vse tri enačbe ionizacij litija skupaj z navedenimi ionizacijskimi energijami (520 kJ/mol; 7298 kJ/mol; 11815 kJ/mol). Dijaki skušajo ugotoviti, zakaj ne obstaja tudi četrta ionizacijska energija. Ugotovimo, da ionizacijske energije postopoma naraščajo: prva ionizacijska energija je najmanjša. Opažanje pojasnimo z relativno oddaljenostjo elektronov od jedra (potrebujemo najmanj energije za odstranitev prvega, najbolj oddaljenega oz. najšibkeje vezanega elektrona). Ugotovimo tudi, da je prva ionizacijska energija litija bistveno manjša kot ostali dve ionizacijski energiji. Iz tega izpeljemo spoznanje, da litij običajno tvori ione Li</w:t>
            </w:r>
            <w:r>
              <w:rPr>
                <w:sz w:val="22"/>
                <w:szCs w:val="22"/>
                <w:vertAlign w:val="superscript"/>
              </w:rPr>
              <w:t>+</w:t>
            </w:r>
            <w:r>
              <w:rPr>
                <w:sz w:val="22"/>
                <w:szCs w:val="22"/>
              </w:rPr>
              <w:t>.</w:t>
            </w:r>
          </w:p>
          <w:p>
            <w:pPr>
              <w:pStyle w:val="Normal"/>
              <w:spacing w:before="60" w:after="0"/>
              <w:jc w:val="both"/>
              <w:rPr>
                <w:b/>
                <w:b/>
                <w:color w:val="000000"/>
                <w:sz w:val="22"/>
                <w:szCs w:val="22"/>
              </w:rPr>
            </w:pPr>
            <w:r>
              <w:rPr>
                <w:b/>
                <w:color w:val="000000"/>
                <w:sz w:val="22"/>
                <w:szCs w:val="22"/>
              </w:rPr>
            </w:r>
          </w:p>
        </w:tc>
      </w:tr>
      <w:tr>
        <w:trPr>
          <w:trHeight w:val="8108"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Obravnavamo spreminjanje prvih ionizacijskih energij po periodi in skupini. Ugotovimo, da se prve ionizacijske energije po periodi desno večajo, po skupini navzdol pa manjšajo.</w:t>
            </w:r>
          </w:p>
          <w:p>
            <w:pPr>
              <w:pStyle w:val="Normal"/>
              <w:spacing w:lineRule="exact" w:line="300" w:before="60" w:after="0"/>
              <w:jc w:val="both"/>
              <w:rPr>
                <w:sz w:val="22"/>
                <w:szCs w:val="22"/>
              </w:rPr>
            </w:pPr>
            <w:r>
              <w:rPr>
                <w:sz w:val="22"/>
                <w:szCs w:val="22"/>
              </w:rPr>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pPr>
            <w:r>
              <w:rPr>
                <w:color w:val="000000"/>
                <w:sz w:val="22"/>
              </w:rPr>
              <w:t>–</w:t>
            </w:r>
            <w:r>
              <w:rPr>
                <w:color w:val="000000"/>
                <w:sz w:val="22"/>
                <w:szCs w:val="22"/>
              </w:rPr>
              <w:tab/>
              <w:t>pozna pomen period in skupin v periodnem sistemu;</w:t>
            </w:r>
          </w:p>
          <w:p>
            <w:pPr>
              <w:pStyle w:val="Normal"/>
              <w:snapToGrid w:val="false"/>
              <w:ind w:left="170" w:hanging="170"/>
              <w:rPr>
                <w:color w:val="000000"/>
                <w:sz w:val="22"/>
                <w:szCs w:val="22"/>
              </w:rPr>
            </w:pPr>
            <w:r>
              <w:rPr>
                <w:sz w:val="22"/>
                <w:szCs w:val="22"/>
              </w:rPr>
              <w:t>–</w:t>
            </w:r>
            <w:r>
              <w:rPr>
                <w:sz w:val="22"/>
                <w:szCs w:val="22"/>
              </w:rPr>
              <w:tab/>
              <w:t>razume spreminjanje atomskega polmera po periodah in skupinah ter primerja velikost atomov in njihovih ionov;</w:t>
            </w:r>
          </w:p>
          <w:p>
            <w:pPr>
              <w:pStyle w:val="Normal"/>
              <w:snapToGrid w:val="false"/>
              <w:ind w:left="170" w:hanging="170"/>
              <w:rPr>
                <w:color w:val="000000"/>
                <w:sz w:val="22"/>
                <w:szCs w:val="22"/>
              </w:rPr>
            </w:pPr>
            <w:r>
              <w:rPr>
                <w:color w:val="000000"/>
                <w:sz w:val="22"/>
                <w:szCs w:val="22"/>
              </w:rPr>
              <w:t>–</w:t>
            </w:r>
            <w:r>
              <w:rPr>
                <w:color w:val="000000"/>
                <w:sz w:val="22"/>
                <w:szCs w:val="22"/>
              </w:rPr>
              <w:tab/>
              <w:t>razume pomen ionizacijske energije in pozna spreminjanje prve ionizacijske energije elementov po periodah in skupinah;</w:t>
            </w:r>
          </w:p>
          <w:p>
            <w:pPr>
              <w:pStyle w:val="Normal"/>
              <w:ind w:left="170" w:hanging="170"/>
              <w:rPr>
                <w:color w:val="000000"/>
                <w:sz w:val="22"/>
              </w:rPr>
            </w:pPr>
            <w:r>
              <w:rPr>
                <w:color w:val="000000"/>
                <w:sz w:val="22"/>
                <w:szCs w:val="22"/>
              </w:rPr>
              <w:t>–</w:t>
            </w:r>
            <w:r>
              <w:rPr>
                <w:color w:val="000000"/>
                <w:sz w:val="22"/>
                <w:szCs w:val="22"/>
              </w:rPr>
              <w:tab/>
              <w:t>razume nastanek ionov in povezavo z ionizacijsko energijo.</w:t>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19:00Z</dcterms:created>
  <dc:creator>karkdo</dc:creator>
  <dc:description/>
  <cp:keywords/>
  <dc:language>en-US</dc:language>
  <cp:lastModifiedBy>Andrej Smrdu</cp:lastModifiedBy>
  <cp:lastPrinted>2006-08-29T10:50:00Z</cp:lastPrinted>
  <dcterms:modified xsi:type="dcterms:W3CDTF">2014-05-25T21:11:00Z</dcterms:modified>
  <cp:revision>3</cp:revision>
  <dc:subject/>
  <dc:title>PRIPRAVA</dc:title>
</cp:coreProperties>
</file>