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655"/>
        <w:gridCol w:w="414"/>
        <w:gridCol w:w="1241"/>
        <w:gridCol w:w="828"/>
        <w:gridCol w:w="827"/>
        <w:gridCol w:w="1242"/>
        <w:gridCol w:w="413"/>
        <w:gridCol w:w="1656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vzgojno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obraževalno delo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-letnik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. št. ure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ZVEDBE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  <w:tab w:val="left" w:pos="4232" w:leader="none"/>
                <w:tab w:val="left" w:pos="6392" w:leader="none"/>
              </w:tabs>
              <w:rPr/>
            </w:pPr>
            <w:r>
              <w:rPr>
                <w:u w:val="single"/>
              </w:rPr>
              <w:t>10.9.2013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A TEM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ci snovi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A ENOT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zotopi</w:t>
            </w:r>
          </w:p>
        </w:tc>
      </w:tr>
      <w:tr>
        <w:trPr>
          <w:trHeight w:val="113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v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gojno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braževal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jaki spoznajo: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izotope ter jim določajo protone, elektrone in nevtron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pomen izotopske sestave in način izračuna povprečne relativne atomske mase elementa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e oblik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597259402"/>
            <w:bookmarkStart w:id="1" w:name="__Fieldmark__0_159725940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frontaln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597259402"/>
            <w:bookmarkStart w:id="3" w:name="__Fieldmark__1_159725940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kupinsk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597259402"/>
            <w:bookmarkStart w:id="5" w:name="__Fieldmark__2_159725940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v dvojicah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597259402"/>
            <w:bookmarkStart w:id="7" w:name="__Fieldmark__3_159725940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ndividualno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597259402"/>
            <w:bookmarkStart w:id="9" w:name="__Fieldmark__4_159725940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e meto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597259402"/>
            <w:bookmarkStart w:id="11" w:name="__Fieldmark__5_159725940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597259402"/>
            <w:bookmarkStart w:id="13" w:name="__Fieldmark__6_159725940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lag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597259402"/>
            <w:bookmarkStart w:id="15" w:name="__Fieldmark__7_1597259402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ikaz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597259402"/>
            <w:bookmarkStart w:id="17" w:name="__Fieldmark__8_1597259402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monstracij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597259402"/>
            <w:bookmarkStart w:id="19" w:name="__Fieldmark__9_1597259402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aktična d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597259402"/>
            <w:bookmarkStart w:id="21" w:name="__Fieldmark__10_1597259402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grafična del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597259402"/>
            <w:bookmarkStart w:id="23" w:name="__Fieldmark__11_1597259402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lo s tekst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1597259402"/>
            <w:bookmarkStart w:id="25" w:name="__Fieldmark__12_1597259402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isna del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1597259402"/>
            <w:bookmarkStart w:id="27" w:name="__Fieldmark__13_1597259402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eks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1597259402"/>
            <w:bookmarkStart w:id="29" w:name="__Fieldmark__14_1597259402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čila in učni pripomočk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lska tabla in flomaster za belo tablo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lacij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rka nalog Kemijo razumem, za maturo znam (Jutro, 2011), str. 18-19</w:t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kulacija učne ure (potek učne ure)</w:t>
            </w:r>
          </w:p>
        </w:tc>
      </w:tr>
      <w:tr>
        <w:trPr>
          <w:trHeight w:val="8392" w:hRule="atLeas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Uvod (do 5 min)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 prihodu v učilnico pozdravim dijake. V podpisovanje dam seznam prisotnih, s katerim ugotovim manjkajoče dijake. Poskrbim za dinamično in ustvarjalno vzdušje v razredu. Napovem naslov in cilj učne enot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. Glavnina ure (nad 35 min)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znamo definicijo izotopa in vodikove izotope (običajni vodik, devterij, tricij/tritij). Spoznamo podobnosti (vrstno število, kemijske lastnosti) in razlike (masno število, število nevtronov, fizikalne lastnosti) med izotopi istega elementa. Pojasnimo izraz izotopska sestava in s pomočjo relativne atomske mase vodika (primerjava z masnim številom) ugotovimo prevladujoči naravni izotop vodika. 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 zanimivost pojasnim koncept »bogatenja urana« z vidika razmerja med uranovima izotopoma 235 in 238.</w:t>
            </w:r>
          </w:p>
          <w:p>
            <w:pPr>
              <w:pStyle w:val="Normal"/>
              <w:spacing w:lineRule="exact" w:line="300" w:before="60" w:after="0"/>
              <w:jc w:val="both"/>
              <w:rPr/>
            </w:pPr>
            <w:r>
              <w:rPr>
                <w:sz w:val="22"/>
                <w:szCs w:val="22"/>
              </w:rPr>
              <w:t>Spoznamo definicijo relativne atomske mase in njen izračun iz relativnih atomskih mas posameznih izotopov in izotopske razširjenosti. Razumevanje utrdimo z izračunom relativne atomske mase elementa, ki ima dva naravna izotopa.</w:t>
            </w:r>
          </w:p>
          <w:p>
            <w:pPr>
              <w:pStyle w:val="Normal"/>
              <w:spacing w:lineRule="exact" w:line="300"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Na podlagi relativne atomske mase oz. masnega števila posameznih izotopov in relativne atomske mase elementa ocenimo prevladujoči izotop v naravi (npr. klor </w:t>
            </w:r>
            <w:r>
              <w:rPr>
                <w:sz w:val="22"/>
                <w:szCs w:val="22"/>
                <w:vertAlign w:val="superscript"/>
              </w:rPr>
              <w:t>35</w:t>
            </w:r>
            <w:r>
              <w:rPr>
                <w:sz w:val="22"/>
                <w:szCs w:val="22"/>
              </w:rPr>
              <w:t xml:space="preserve">Cl in </w:t>
            </w:r>
            <w:r>
              <w:rPr>
                <w:sz w:val="22"/>
                <w:szCs w:val="22"/>
                <w:vertAlign w:val="superscript"/>
              </w:rPr>
              <w:t>37</w:t>
            </w:r>
            <w:r>
              <w:rPr>
                <w:sz w:val="22"/>
                <w:szCs w:val="22"/>
              </w:rPr>
              <w:t xml:space="preserve">Cl,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r</w:t>
            </w:r>
            <w:r>
              <w:rPr>
                <w:sz w:val="22"/>
                <w:szCs w:val="22"/>
              </w:rPr>
              <w:t xml:space="preserve"> = 35,45)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3. Zaključek (do 5 min)</w:t>
            </w:r>
          </w:p>
          <w:p>
            <w:pPr>
              <w:pStyle w:val="Normal"/>
              <w:spacing w:lineRule="exact" w:line="300" w:before="60" w:after="0"/>
              <w:jc w:val="both"/>
              <w:rPr/>
            </w:pPr>
            <w:r>
              <w:rPr>
                <w:sz w:val="22"/>
                <w:szCs w:val="22"/>
              </w:rPr>
              <w:t>Napovem delo za naslednjo šolsko uro in zaključim. Vpišem manjkajoče dijake v svojo osebno evidenco. Eden od dijakov zbriše tablo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INIMALNI STANDARDI ZNANJA (cilji); Dijak: 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pozna definicijo izotopa in razlike med izotopi določenega elementa;</w:t>
            </w:r>
          </w:p>
          <w:p>
            <w:pPr>
              <w:pStyle w:val="Normal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zna izračunati relativno atomsko maso elementa na podlagi izotopske sestave in relativnih atomskih mas posameznih izotopov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Opombe: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Šolski center Ljubljana, Gimnazija Antona Aškerc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47:00Z</dcterms:created>
  <dc:creator>karkdo</dc:creator>
  <dc:description/>
  <cp:keywords/>
  <dc:language>en-US</dc:language>
  <cp:lastModifiedBy>Andrej Smrdu</cp:lastModifiedBy>
  <cp:lastPrinted>2006-08-29T10:50:00Z</cp:lastPrinted>
  <dcterms:modified xsi:type="dcterms:W3CDTF">2014-05-25T21:11:00Z</dcterms:modified>
  <cp:revision>4</cp:revision>
  <dc:subject/>
  <dc:title>PRIPRAVA</dc:title>
</cp:coreProperties>
</file>