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79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>
                <w:u w:val="single"/>
              </w:rPr>
              <w:t>5. 9. 2013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ci snovi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ci v atomu in ionu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gradbo atoma (delce v atomu, porazdelitev mase in naboj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men vrstnega števila in masnega števil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one ter jim določajo protone, elektrone in nevtrone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55772445"/>
            <w:bookmarkStart w:id="1" w:name="__Fieldmark__0_29557724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55772445"/>
            <w:bookmarkStart w:id="3" w:name="__Fieldmark__1_29557724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55772445"/>
            <w:bookmarkStart w:id="5" w:name="__Fieldmark__2_29557724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55772445"/>
            <w:bookmarkStart w:id="7" w:name="__Fieldmark__3_29557724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55772445"/>
            <w:bookmarkStart w:id="9" w:name="__Fieldmark__4_295577244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955772445"/>
            <w:bookmarkStart w:id="11" w:name="__Fieldmark__5_295577244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955772445"/>
            <w:bookmarkStart w:id="13" w:name="__Fieldmark__6_295577244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955772445"/>
            <w:bookmarkStart w:id="15" w:name="__Fieldmark__7_295577244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955772445"/>
            <w:bookmarkStart w:id="17" w:name="__Fieldmark__8_295577244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955772445"/>
            <w:bookmarkStart w:id="19" w:name="__Fieldmark__9_295577244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955772445"/>
            <w:bookmarkStart w:id="21" w:name="__Fieldmark__10_295577244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955772445"/>
            <w:bookmarkStart w:id="23" w:name="__Fieldmark__11_295577244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955772445"/>
            <w:bookmarkStart w:id="25" w:name="__Fieldmark__12_295577244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955772445"/>
            <w:bookmarkStart w:id="27" w:name="__Fieldmark__13_295577244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955772445"/>
            <w:bookmarkStart w:id="29" w:name="__Fieldmark__14_295577244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rka nalog </w:t>
            </w:r>
            <w:r>
              <w:rPr>
                <w:sz w:val="22"/>
                <w:szCs w:val="22"/>
              </w:rPr>
              <w:t>Kemijo razumem, za maturo znam (Jutro, 2011), str. 16-17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464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mo definicijo atoma, osnovno zgradbo atoma in delce (vrsto, naboj) v jedru atoma oz. v elektronski ovojnici. Proučimo zgradbo atoma z vidika porazdelitve mase in naboja. Povežemo zgradbo atoma z vrstnim in masnim številom ter spoznamo način zapisa vrstnega in masnega števila ob simbolu elementa.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darimo razliko med relativno atomsko maso in masnim številom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ione, opredelimo katione in anione ter njihov nastanek glede na sprejemanje oz. oddajanje elektronov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merih atomov, molekul in ionov ugotavljamo število protonov, elektronov in nevtronov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jasni zgradbo atoma glede na porazdelitev mase in nabo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osnovne delce v atomu in zna določiti njihovo število v atomih, ionih in molekul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epozna protone, nevtrone in elektrone glede na njihov relativni naboj in relativno maso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pomen vrstnega in masnega števi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07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0:00Z</dcterms:modified>
  <cp:revision>3</cp:revision>
  <dc:subject/>
  <dc:title>PRIPRAVA</dc:title>
</cp:coreProperties>
</file>