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obraževal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79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spacing w:before="120" w:after="0"/>
              <w:rPr/>
            </w:pPr>
            <w:r>
              <w:rPr>
                <w:u w:val="single"/>
              </w:rPr>
              <w:t>5. 9. 2013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no eksperimentalno delo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ksikologija</w:t>
            </w:r>
          </w:p>
        </w:tc>
      </w:tr>
      <w:tr>
        <w:trPr>
          <w:trHeight w:val="174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v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zgojno – </w:t>
            </w:r>
          </w:p>
          <w:p>
            <w:pPr>
              <w:pStyle w:val="Normal"/>
              <w:jc w:val="center"/>
              <w:rPr/>
            </w:pPr>
            <w:r>
              <w:rPr/>
              <w:t>izobraževalni</w:t>
            </w:r>
          </w:p>
          <w:p>
            <w:pPr>
              <w:pStyle w:val="Normal"/>
              <w:jc w:val="center"/>
              <w:rPr/>
            </w:pPr>
            <w:r>
              <w:rPr/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jaki spoznajo: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ojem toksikologija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omen R- in S-stavk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oznake nevarnih snovi in GHS oznake (piktograme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arametre izpostavljenost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akutno in kronično toksičnost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srednjo vrednost smrtne doze (LD</w:t>
            </w:r>
            <w:r>
              <w:rPr>
                <w:color w:val="000000"/>
                <w:sz w:val="22"/>
                <w:vertAlign w:val="subscript"/>
              </w:rPr>
              <w:t>50</w:t>
            </w:r>
            <w:r>
              <w:rPr>
                <w:color w:val="000000"/>
                <w:sz w:val="22"/>
              </w:rPr>
              <w:t>)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7308996"/>
            <w:bookmarkStart w:id="1" w:name="__Fieldmark__0_2730899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7308996"/>
            <w:bookmarkStart w:id="3" w:name="__Fieldmark__1_2730899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7308996"/>
            <w:bookmarkStart w:id="5" w:name="__Fieldmark__2_2730899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7308996"/>
            <w:bookmarkStart w:id="7" w:name="__Fieldmark__3_2730899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7308996"/>
            <w:bookmarkStart w:id="9" w:name="__Fieldmark__4_2730899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7308996"/>
            <w:bookmarkStart w:id="11" w:name="__Fieldmark__5_2730899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7308996"/>
            <w:bookmarkStart w:id="13" w:name="__Fieldmark__6_2730899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7308996"/>
            <w:bookmarkStart w:id="15" w:name="__Fieldmark__7_2730899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7308996"/>
            <w:bookmarkStart w:id="17" w:name="__Fieldmark__8_2730899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7308996"/>
            <w:bookmarkStart w:id="19" w:name="__Fieldmark__9_2730899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7308996"/>
            <w:bookmarkStart w:id="21" w:name="__Fieldmark__10_2730899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7308996"/>
            <w:bookmarkStart w:id="23" w:name="__Fieldmark__11_2730899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7308996"/>
            <w:bookmarkStart w:id="25" w:name="__Fieldmark__12_2730899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7308996"/>
            <w:bookmarkStart w:id="27" w:name="__Fieldmark__13_2730899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7308996"/>
            <w:bookmarkStart w:id="29" w:name="__Fieldmark__14_27308996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ska tabla in flomaster za belo tablo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eratura in</w:t>
            </w:r>
          </w:p>
          <w:p>
            <w:pPr>
              <w:pStyle w:val="Normal"/>
              <w:jc w:val="center"/>
              <w:rPr/>
            </w:pPr>
            <w:r>
              <w:rPr/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birka nalog </w:t>
            </w:r>
            <w:r>
              <w:rPr>
                <w:sz w:val="22"/>
                <w:szCs w:val="22"/>
              </w:rPr>
              <w:t>Kemijo razumem, za maturo znam (Jutro, 2011), str. 11-12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kulacija učne ure (potek učne ure)</w:t>
            </w:r>
          </w:p>
        </w:tc>
      </w:tr>
      <w:tr>
        <w:trPr>
          <w:trHeight w:val="6521" w:hRule="exac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Uvod (do 5 min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 prihodu v učilnico pozdravim dijake. V podpisovanje dam seznam prisotnih, s katerim ugotovim manjkajoče dijake. Poskrbim za dinamično in ustvarjalno vzdušje v razredu. Napovem naslov in cilj učne enot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Glavnina ure (nad 35 min)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ura je zasnovana z uporabo zbirke nalog Kemijo razumem, za maturo znam. Razlago kombiniramo z reševanjem nalog iz zbirke nalog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namo, da se toksikologija veda o strupenih snoveh in njihovem učinkovanju.</w:t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sz w:val="22"/>
                <w:szCs w:val="22"/>
              </w:rPr>
              <w:t>Spoznamo pomen R/S stavkov in navedemo konkretne primere teh stavkov na embalaži določene kemikalije (npr. R stavek: Burno reagira z vodo, S stavek: Med uporabo ne jesti in ne piti).</w:t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sz w:val="22"/>
                <w:szCs w:val="22"/>
              </w:rPr>
              <w:t>Spoznamo dejavnike, ki vplivajo na tveganje za zdravje (parametre izpostavljenosti; količina snovi, način stika s snovjo ter čas in pogostost izpostavljenosti), ter načine vstopa nevarne snovi v telo (z zaužitjem – oralno; z vdihavanjem, skozi kožo, z vbrizganjem …).</w:t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sz w:val="22"/>
                <w:szCs w:val="22"/>
              </w:rPr>
              <w:t>Pojasnimo razliko med akutno (enkraten stik s snovjo povzroči okvaro zdravja) in kronično (dalj časa trajajoč stik s snovjo povzroči okvaro zdravja) zastrupitvijo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namo starejše črkovne in slikovne oznake nevarnosti ter novi GHS sistem oznak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namo 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 xml:space="preserve"> (srednjo vrednost smrtne doze) kot način izražanja akutne toksičnosti, njeno enoto in pomen njene vrednosti. Razumevanje utrdimo z reševanjem računskega primera iz srednje vrednosti smrtne doze (preračunavanje odmerka in 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before="60" w:after="0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8" w:hRule="exac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vem delo za naslednjo šolsko uro in zaključim. Vpišem manjkajoče dijake v svojo osebno evidenco. Eden od dijakov zbriše tablo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INIMALNI STANDARDI ZNANJA (cilji); Dijak: 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ozna pomen R/S stavk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ozna slikovne in črkovne oznake nevarnih snovi in slikovne GHS oznake (piktograme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ozna parametre izpostavljenosti nevarnim snovem (količina snovi-odmerek-doza, trajanje in pogostost izpostavljenosti, način stika z nevarno snovjo) in ustrezne zaščitne ukrep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ozna razliko med kronično in akutno zastrupitvijo;</w:t>
            </w:r>
          </w:p>
          <w:p>
            <w:pPr>
              <w:pStyle w:val="Normal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ozna pomen vrednosti LD</w:t>
            </w:r>
            <w:r>
              <w:rPr>
                <w:color w:val="000000"/>
                <w:sz w:val="22"/>
                <w:vertAlign w:val="subscript"/>
              </w:rPr>
              <w:t>50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701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06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10:00Z</dcterms:modified>
  <cp:revision>3</cp:revision>
  <dc:subject/>
  <dc:title>PRIPRAVA</dc:title>
</cp:coreProperties>
</file>