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PRAVA</w:t>
            </w:r>
          </w:p>
          <w:p>
            <w:pPr>
              <w:pStyle w:val="Normal"/>
              <w:jc w:val="center"/>
              <w:rPr>
                <w:b/>
                <w:b/>
              </w:rPr>
            </w:pPr>
            <w:r>
              <w:rPr>
                <w:b/>
              </w:rPr>
              <w:t>na vzgojno -</w:t>
            </w:r>
          </w:p>
          <w:p>
            <w:pPr>
              <w:pStyle w:val="Normal"/>
              <w:jc w:val="center"/>
              <w:rPr>
                <w:b/>
                <w:b/>
              </w:rPr>
            </w:pPr>
            <w:r>
              <w:rPr>
                <w:b/>
              </w:rPr>
              <w:t xml:space="preserve">izobraževalno </w:t>
            </w:r>
          </w:p>
          <w:p>
            <w:pPr>
              <w:pStyle w:val="Normal"/>
              <w:jc w:val="center"/>
              <w:rPr>
                <w:b/>
                <w:b/>
              </w:rPr>
            </w:pPr>
            <w:r>
              <w:rPr>
                <w:b/>
              </w:rPr>
              <w:t>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spacing w:before="120" w:after="0"/>
              <w:rPr/>
            </w:pPr>
            <w:r>
              <w:rPr>
                <w:u w:val="single"/>
              </w:rPr>
              <w:t>3. 9. 2013</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vodna ura</w:t>
            </w:r>
          </w:p>
        </w:tc>
      </w:tr>
      <w:tr>
        <w:trPr>
          <w:trHeight w:val="174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vni</w:t>
            </w:r>
          </w:p>
          <w:p>
            <w:pPr>
              <w:pStyle w:val="Normal"/>
              <w:jc w:val="center"/>
              <w:rPr/>
            </w:pPr>
            <w:r>
              <w:rPr/>
              <w:t xml:space="preserve">vzgojno – </w:t>
            </w:r>
          </w:p>
          <w:p>
            <w:pPr>
              <w:pStyle w:val="Normal"/>
              <w:jc w:val="center"/>
              <w:rPr/>
            </w:pPr>
            <w:r>
              <w:rPr/>
              <w:t>izobraževalni</w:t>
            </w:r>
          </w:p>
          <w:p>
            <w:pPr>
              <w:pStyle w:val="Normal"/>
              <w:jc w:val="center"/>
              <w:rPr/>
            </w:pPr>
            <w:r>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eznanjanje z delom, z ocenjevanjem, s pogoji za uspešno delo, s potrebščinami, z učnimi sredstvi. Kratka predstavitev dela v šolskem letu. Priporočilo o uspešnih načinih učenja in dela. Svetovanje izbire ustreznega računala.</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532928200"/>
            <w:bookmarkStart w:id="1" w:name="__Fieldmark__0_3532928200"/>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532928200"/>
            <w:bookmarkStart w:id="3" w:name="__Fieldmark__1_3532928200"/>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532928200"/>
            <w:bookmarkStart w:id="5" w:name="__Fieldmark__2_3532928200"/>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532928200"/>
            <w:bookmarkStart w:id="7" w:name="__Fieldmark__3_3532928200"/>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532928200"/>
            <w:bookmarkStart w:id="9" w:name="__Fieldmark__4_3532928200"/>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3532928200"/>
            <w:bookmarkStart w:id="11" w:name="__Fieldmark__5_3532928200"/>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3532928200"/>
            <w:bookmarkStart w:id="13" w:name="__Fieldmark__6_3532928200"/>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532928200"/>
            <w:bookmarkStart w:id="15" w:name="__Fieldmark__7_3532928200"/>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532928200"/>
            <w:bookmarkStart w:id="17" w:name="__Fieldmark__8_3532928200"/>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532928200"/>
            <w:bookmarkStart w:id="19" w:name="__Fieldmark__9_3532928200"/>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532928200"/>
            <w:bookmarkStart w:id="21" w:name="__Fieldmark__10_3532928200"/>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532928200"/>
            <w:bookmarkStart w:id="23" w:name="__Fieldmark__11_3532928200"/>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532928200"/>
            <w:bookmarkStart w:id="25" w:name="__Fieldmark__12_3532928200"/>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532928200"/>
            <w:bookmarkStart w:id="27" w:name="__Fieldmark__13_3532928200"/>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532928200"/>
            <w:bookmarkStart w:id="29" w:name="__Fieldmark__14_3532928200"/>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eratura in</w:t>
            </w:r>
          </w:p>
          <w:p>
            <w:pPr>
              <w:pStyle w:val="Normal"/>
              <w:jc w:val="center"/>
              <w:rPr/>
            </w:pPr>
            <w:r>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kulacija učne ure (potek učne ure)</w:t>
            </w:r>
          </w:p>
        </w:tc>
      </w:tr>
      <w:tr>
        <w:trPr>
          <w:trHeight w:val="7371" w:hRule="exac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pPr>
            <w:r>
              <w:rPr>
                <w:b/>
                <w:color w:val="000000"/>
                <w:sz w:val="22"/>
                <w:szCs w:val="22"/>
              </w:rPr>
              <w:t>2. Glavnina ure (nad 35 min)</w:t>
            </w:r>
          </w:p>
          <w:p>
            <w:pPr>
              <w:pStyle w:val="Normal"/>
              <w:spacing w:before="60" w:after="0"/>
              <w:jc w:val="both"/>
              <w:rPr>
                <w:sz w:val="22"/>
                <w:szCs w:val="22"/>
              </w:rPr>
            </w:pPr>
            <w:r>
              <w:rPr>
                <w:sz w:val="22"/>
              </w:rPr>
              <w:t>Predstavim se dijakom, ki me še ne poznajo. Navedem jim potrebno učno gradivo. Dijake seznanim z načinom ocenjevanja in preverjanja znanja ter z ostalimi zahtevami glede dela v šoli in doma ter z uspehom mojih dijakov na lanskoletni maturi.</w:t>
            </w:r>
          </w:p>
          <w:p>
            <w:pPr>
              <w:pStyle w:val="Normal"/>
              <w:spacing w:lineRule="exact" w:line="300" w:before="60" w:after="0"/>
              <w:jc w:val="both"/>
              <w:rPr/>
            </w:pPr>
            <w:r>
              <w:rPr>
                <w:i/>
                <w:iCs/>
                <w:sz w:val="22"/>
                <w:szCs w:val="22"/>
                <w:u w:val="single"/>
              </w:rPr>
              <w:t>Potrebščine:</w:t>
            </w:r>
          </w:p>
          <w:p>
            <w:pPr>
              <w:pStyle w:val="Normal"/>
              <w:spacing w:before="60" w:after="0"/>
              <w:jc w:val="both"/>
              <w:rPr>
                <w:sz w:val="22"/>
              </w:rPr>
            </w:pPr>
            <w:r>
              <w:rPr>
                <w:sz w:val="22"/>
              </w:rPr>
              <w:t>Pripomočki za delo: dijaki potrebujejo zbirko nalog Kemijo razumem, za maturo znam (Jutro, 2011), zvezek (priporočljivo A4 format z visokim karom), zbirko nalog matur Državnega izpitnega centra 2005–2010 in računalo. S spletnih strani RIC-a si bodo sneli mature iz leta 2011, 2012 in iz spomladanskega roka 2013. Pri laboratorijskih vajah je obvezna halja. Zaščitna očala dobijo dijaki v šoli.</w:t>
            </w:r>
          </w:p>
          <w:p>
            <w:pPr>
              <w:pStyle w:val="Normal"/>
              <w:spacing w:before="60" w:after="0"/>
              <w:jc w:val="both"/>
              <w:rPr>
                <w:i/>
                <w:i/>
                <w:sz w:val="22"/>
                <w:u w:val="single"/>
              </w:rPr>
            </w:pPr>
            <w:r>
              <w:rPr>
                <w:i/>
                <w:sz w:val="22"/>
                <w:u w:val="single"/>
              </w:rPr>
              <w:t>Izvedba ur:</w:t>
            </w:r>
          </w:p>
          <w:p>
            <w:pPr>
              <w:pStyle w:val="Normal"/>
              <w:spacing w:before="60" w:after="0"/>
              <w:jc w:val="both"/>
              <w:rPr>
                <w:sz w:val="22"/>
              </w:rPr>
            </w:pPr>
            <w:r>
              <w:rPr>
                <w:sz w:val="22"/>
              </w:rPr>
              <w:t>Od dijakov se pričakuje, da imajo zbirko nalog s seboj. Morebitna dodatna gradiva za tekočo učno uro dobijo dijaki fotokopirano (npr. navodilo za izvedbo laboratorijske vaje, predvidoma okoli 30 strani). Reševanje maturitetnih nalog poteka kot reševanje nalog iz zbirke nalog ali maturitetnih pol (pred pisnim ocenjevanjem). Ob koncu prvega ocenjevalnega obdobja bomo pričeli z izvajanjem laboratorijskih vaj za interno maturitetno oceno. Vaj je 10, pri določanju notranje ocene se upošteva 8 najboljših vaj.</w:t>
            </w:r>
          </w:p>
          <w:p>
            <w:pPr>
              <w:pStyle w:val="Normal"/>
              <w:spacing w:before="60" w:after="0"/>
              <w:jc w:val="both"/>
              <w:rPr>
                <w:sz w:val="22"/>
              </w:rPr>
            </w:pPr>
            <w:r>
              <w:rPr>
                <w:sz w:val="22"/>
              </w:rPr>
              <w:t>Prisotnost na urah se evidentira. Dijaki morajo potrditi svojo prisotnost s podpisovanjem na seznam prisotnih.</w:t>
            </w:r>
          </w:p>
          <w:p>
            <w:pPr>
              <w:pStyle w:val="Normal"/>
              <w:spacing w:before="60" w:after="0"/>
              <w:jc w:val="both"/>
              <w:rPr>
                <w:sz w:val="22"/>
              </w:rPr>
            </w:pPr>
            <w:r>
              <w:rPr>
                <w:sz w:val="22"/>
              </w:rPr>
              <w:t>Vsak teden je obvezna domača naloga, ki se jo reši čez vikend. Dijak, ki od določenem roku ne prinese rešene domače naloge, je lahko nenapovedano ustno ocenjen. Delo, ki je narejeno očitno malomarno, se smatra kot neopravljeno.</w:t>
            </w:r>
          </w:p>
        </w:tc>
      </w:tr>
      <w:tr>
        <w:trPr>
          <w:trHeight w:val="12758" w:hRule="exact"/>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sz w:val="22"/>
                <w:u w:val="single"/>
              </w:rPr>
            </w:pPr>
            <w:r>
              <w:rPr>
                <w:i/>
                <w:iCs/>
                <w:sz w:val="22"/>
                <w:u w:val="single"/>
              </w:rPr>
              <w:t>Ocenjevanje:</w:t>
            </w:r>
          </w:p>
          <w:p>
            <w:pPr>
              <w:pStyle w:val="Normal"/>
              <w:spacing w:lineRule="exact" w:line="300" w:before="60" w:after="0"/>
              <w:jc w:val="both"/>
              <w:rPr/>
            </w:pPr>
            <w:r>
              <w:rPr>
                <w:sz w:val="22"/>
              </w:rPr>
              <w:t>V vsakem ocenjevalnem obdobju dijaki pišejo dve pisni ocenjevanji. Vsak pisni preizkus znanja obsega celotno predelano snov. Kriterij je 55 % (2), 65 % (3), 80 % (4), 90 % (5). V redovalnico se te ocene vpisujejo s črno barvo.</w:t>
            </w:r>
          </w:p>
          <w:p>
            <w:pPr>
              <w:pStyle w:val="Normal"/>
              <w:spacing w:lineRule="exact" w:line="300" w:before="60" w:after="0"/>
              <w:jc w:val="both"/>
              <w:rPr>
                <w:sz w:val="22"/>
              </w:rPr>
            </w:pPr>
            <w:r>
              <w:rPr>
                <w:sz w:val="22"/>
              </w:rPr>
              <w:t>V prvem ocenjevalnem obdobju je eno ustno ocenjevanje, ki je napovedano in dogovorjeno z dijaki. V redovalnico se te ocene vpisujejo s črno barvo. Pisno ocenjevanje traja 90 minut ter je po obsegu in zasnovi enako polovici maturitetne pole – vsebuje 20 nalog izbirnega tipa (s po 4 ponujenimi odgovori) in 7 ali 8 nalog polodprtega tipa (lahko s podvprašanji). V vsakem pisnem ocenjevanju je vsaj 60 % nalog skopiranih iz matur 2005–2012.</w:t>
            </w:r>
          </w:p>
          <w:p>
            <w:pPr>
              <w:pStyle w:val="Normal"/>
              <w:spacing w:lineRule="exact" w:line="300" w:before="60" w:after="0"/>
              <w:jc w:val="both"/>
              <w:rPr>
                <w:sz w:val="22"/>
              </w:rPr>
            </w:pPr>
            <w:r>
              <w:rPr>
                <w:sz w:val="22"/>
              </w:rPr>
              <w:t>Negativna pisna ocenjevanja se lahko popravlja z naslednjim pisnim ocenjevanjem.</w:t>
            </w:r>
          </w:p>
          <w:p>
            <w:pPr>
              <w:pStyle w:val="Normal"/>
              <w:spacing w:lineRule="exact" w:line="300" w:before="60" w:after="0"/>
              <w:jc w:val="both"/>
              <w:rPr/>
            </w:pPr>
            <w:r>
              <w:rPr>
                <w:sz w:val="22"/>
              </w:rPr>
              <w:t>Na koncu šolskega leta se ocene zaključujejo na naslednji način: Temeljna je ocena zadnjega pisnega ocenjevanja, od katere je možno odstopanje +/–1 glede na povprečje vseh ocen v šolskem letu. Če je razlika med povprečjem in zadnjo pisno oceno več kot +/–0,50, se ocena ustrezno zviša ali zniža.</w:t>
            </w:r>
          </w:p>
          <w:p>
            <w:pPr>
              <w:pStyle w:val="Normal"/>
              <w:spacing w:lineRule="exact" w:line="300" w:before="60" w:after="0"/>
              <w:jc w:val="both"/>
              <w:rPr>
                <w:sz w:val="22"/>
              </w:rPr>
            </w:pPr>
            <w:r>
              <w:rPr>
                <w:sz w:val="22"/>
              </w:rPr>
              <w:t>Dijak doseže minimalne standarde znanja, če je pozitiven pri vseh pisnih ocenjevanjih oz. popravah teh pisnih ocenjevanj v šolskem letu.</w:t>
            </w:r>
          </w:p>
          <w:p>
            <w:pPr>
              <w:pStyle w:val="Normal"/>
              <w:spacing w:before="60" w:after="0"/>
              <w:jc w:val="both"/>
              <w:rPr>
                <w:b/>
                <w:b/>
                <w:sz w:val="22"/>
                <w:szCs w:val="22"/>
              </w:rPr>
            </w:pPr>
            <w:r>
              <w:rPr>
                <w:sz w:val="22"/>
              </w:rPr>
              <w:t>Maturanti, ki opravijo maturitetni izpit iz kemije z oceno odlično ali prav dobro, so povabljeni na pico in brezalkoholno pijačo v oktobru 2014.</w:t>
            </w:r>
          </w:p>
          <w:p>
            <w:pPr>
              <w:pStyle w:val="Normal"/>
              <w:spacing w:before="60" w:after="0"/>
              <w:jc w:val="both"/>
              <w:rPr/>
            </w:pPr>
            <w:r>
              <w:rPr>
                <w:b/>
                <w:sz w:val="22"/>
                <w:szCs w:val="22"/>
              </w:rPr>
              <w:t>3. Zaključek (do 5 min)</w:t>
            </w:r>
          </w:p>
          <w:p>
            <w:pPr>
              <w:pStyle w:val="Normal"/>
              <w:spacing w:lineRule="exact" w:line="300" w:before="60" w:after="0"/>
              <w:jc w:val="both"/>
              <w:rPr/>
            </w:pPr>
            <w:r>
              <w:rPr>
                <w:sz w:val="22"/>
                <w:szCs w:val="22"/>
              </w:rPr>
              <w:t>Napovem delo za naslednjo šolsko uro in zaključim. Vpišem manjkajoče dijake v svojo osebno evidenco. Eden od dijakov zbriše tablo.</w:t>
            </w:r>
          </w:p>
          <w:p>
            <w:pPr>
              <w:pStyle w:val="Normal"/>
              <w:rPr/>
            </w:pPr>
            <w:r>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1701"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34:00Z</dcterms:created>
  <dc:creator>karkdo</dc:creator>
  <dc:description/>
  <cp:keywords/>
  <dc:language>en-US</dc:language>
  <cp:lastModifiedBy>Andrej Smrdu</cp:lastModifiedBy>
  <cp:lastPrinted>2006-08-29T10:50:00Z</cp:lastPrinted>
  <dcterms:modified xsi:type="dcterms:W3CDTF">2014-05-25T21:10:00Z</dcterms:modified>
  <cp:revision>5</cp:revision>
  <dc:subject/>
  <dc:title>PRIPRAVA</dc:title>
</cp:coreProperties>
</file>