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6"/>
        <w:gridCol w:w="835"/>
        <w:gridCol w:w="835"/>
        <w:gridCol w:w="815"/>
        <w:gridCol w:w="20"/>
        <w:gridCol w:w="835"/>
        <w:gridCol w:w="835"/>
        <w:gridCol w:w="835"/>
        <w:gridCol w:w="835"/>
        <w:gridCol w:w="835"/>
        <w:gridCol w:w="835"/>
        <w:gridCol w:w="835"/>
        <w:gridCol w:w="835"/>
        <w:gridCol w:w="245"/>
        <w:gridCol w:w="597"/>
        <w:gridCol w:w="835"/>
        <w:gridCol w:w="835"/>
        <w:gridCol w:w="835"/>
        <w:gridCol w:w="835"/>
        <w:gridCol w:w="836"/>
        <w:gridCol w:w="835"/>
      </w:tblGrid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I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II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V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I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II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III.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5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6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7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8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9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1.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2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3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4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5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6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7.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8</w:t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,0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outline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H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odik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l-SI"/>
              </w:rPr>
            </w:r>
          </w:p>
        </w:tc>
        <w:tc>
          <w:tcPr>
            <w:tcW w:w="125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l-SI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72"/>
                <w:szCs w:val="72"/>
                <w:lang w:val="sl-SI"/>
              </w:rPr>
              <w:t>Periodni sistem element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,00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H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elij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l-SI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,9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Li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it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,0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B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erilij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z w:val="20"/>
                <w:szCs w:val="18"/>
                <w:lang w:val="sl-SI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6,9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9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lato</w:t>
            </w:r>
          </w:p>
        </w:tc>
        <w:tc>
          <w:tcPr>
            <w:tcW w:w="609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–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rel. atomska masa (v oklepaju je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  <w:lang w:val="sl-SI"/>
              </w:rPr>
              <w:t>r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jbolj stabilnega izotopa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–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simbol element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–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vrstno števil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–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ime elementa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,8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,0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glji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,01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N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uši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,00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O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is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,00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F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lu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,18</w:t>
            </w:r>
          </w:p>
          <w:p>
            <w:pPr>
              <w:pStyle w:val="Heading4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N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on</w:t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l-SI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,9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N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t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,3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Mg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</w:t>
            </w:r>
          </w:p>
          <w:p>
            <w:pPr>
              <w:pStyle w:val="Normal"/>
              <w:spacing w:before="6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agnezi</w:t>
            </w:r>
            <w:r>
              <w:rPr>
                <w:rFonts w:cs="Arial" w:ascii="Arial" w:hAnsi="Arial"/>
                <w:sz w:val="20"/>
                <w:lang w:val="sl-SI"/>
              </w:rPr>
              <w:t>j</w:t>
            </w:r>
          </w:p>
        </w:tc>
        <w:tc>
          <w:tcPr>
            <w:tcW w:w="8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sl-SI"/>
              </w:rPr>
              <w:t>P  R  E  H  O  D  N  I           E  L  E  M  E  N  T  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,9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l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lumi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8,09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  <w:lang w:val="sl-SI"/>
              </w:rPr>
              <w:t>Si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ilic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,97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P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osf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2,07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S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vepl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5,45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Cl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l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9,95</w:t>
            </w:r>
          </w:p>
          <w:p>
            <w:pPr>
              <w:pStyle w:val="Heading4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A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rgon</w:t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l-SI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9,1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K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al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0,0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alcij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4,9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Sc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an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7,8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Ti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it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0,9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V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ana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2,0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</w:t>
            </w:r>
          </w:p>
          <w:p>
            <w:pPr>
              <w:pStyle w:val="Normal"/>
              <w:spacing w:before="6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4,9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Mn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ang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5,8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F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elez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8,9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o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obal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8,6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Ni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kel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3,5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aker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5,3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Zn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in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9,7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G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al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2,6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G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erma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4,9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s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rz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8,9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S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l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9,90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B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5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r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3,80</w:t>
            </w:r>
          </w:p>
          <w:p>
            <w:pPr>
              <w:pStyle w:val="Heading4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K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ipton</w:t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l-SI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5,4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R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7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ubi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7,6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S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8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roncij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8,9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Y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t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1,2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Z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irko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2,9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N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ob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5,9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Mo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olibd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97,91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Tc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hnec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1,0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R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ute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2,9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Rh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o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6,4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d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ala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7,8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g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rebr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2,4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d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adm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4,8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In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n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8,7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Sn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osi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1,76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  <w:lang w:val="sl-SI"/>
              </w:rPr>
              <w:t>S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ntim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7,60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  <w:lang w:val="sl-SI"/>
              </w:rPr>
              <w:t>T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u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6,90</w:t>
            </w:r>
          </w:p>
          <w:p>
            <w:pPr>
              <w:pStyle w:val="Heading4"/>
              <w:keepNext w:val="false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I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1,29</w:t>
            </w:r>
          </w:p>
          <w:p>
            <w:pPr>
              <w:pStyle w:val="Heading4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X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senon</w:t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l-SI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2,9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s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5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ez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7,3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B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arij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8,9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L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ant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8,4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Hf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af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0,9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T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an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3,8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W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olfr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6,2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R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0,2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Os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sm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2,2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I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7</w:t>
            </w:r>
          </w:p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ri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5,0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t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lati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6,9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lat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0,5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Hg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. sreb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4,3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Tl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al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7,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vine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8,9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Bi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izmu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08,98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o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loni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09,99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t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st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22,02)</w:t>
            </w:r>
          </w:p>
          <w:p>
            <w:pPr>
              <w:pStyle w:val="Heading4"/>
              <w:spacing w:before="6" w:after="0"/>
              <w:rPr>
                <w:rFonts w:ascii="Arial" w:hAnsi="Arial" w:cs="Arial"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sl-SI"/>
              </w:rPr>
              <w:t>Rn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adon</w:t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l-SI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23,02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F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7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ranc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26,03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R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8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adij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27,03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c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9</w:t>
            </w:r>
          </w:p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kti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65,12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Rf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4</w:t>
            </w:r>
          </w:p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l-SI"/>
              </w:rPr>
              <w:t>raderfor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68,13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D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ub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71,13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Sg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iborg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72,14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Bh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o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77,15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Hs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as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76,15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Mt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ajtne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(281,16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Ds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0</w:t>
            </w:r>
          </w:p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sl-SI"/>
              </w:rPr>
              <w:t>darmštat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(280,16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Rg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ntgenij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(285,17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n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pacing w:val="-1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sl-SI"/>
              </w:rPr>
              <w:t>kopernic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pacing w:val="-1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10"/>
                <w:sz w:val="20"/>
                <w:szCs w:val="18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(289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Fl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lerov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z w:val="20"/>
                <w:szCs w:val="18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(293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Lv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ivermori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z w:val="20"/>
                <w:szCs w:val="18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2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LANTANOI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0,1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e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8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e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0,9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pacing w:val="-1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sl-SI"/>
              </w:rPr>
              <w:t>prazeod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4,2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Nd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od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144,91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m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omet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0,3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Sm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ama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1,9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E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vrop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7,2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Gd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adoli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8,9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T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rb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2,5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Dy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isproz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4,9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Ho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olm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7,2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E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rb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8,9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Tm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9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ul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3,0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Yb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terb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4,9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L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utecij</w:t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AKTINOI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2,0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Th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0</w:t>
            </w:r>
          </w:p>
          <w:p>
            <w:pPr>
              <w:pStyle w:val="Normal"/>
              <w:spacing w:before="6" w:after="2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o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1,0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a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pacing w:val="-1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sl-SI"/>
              </w:rPr>
              <w:t>protakti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8,0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37,05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Np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ptu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44,06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u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4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luto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43,06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Am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5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meric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47,07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m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6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ir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47,07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Bk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7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erkel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51,08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Cf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8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alifor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52,08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Es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9</w:t>
            </w:r>
          </w:p>
          <w:p>
            <w:pPr>
              <w:pStyle w:val="Normal"/>
              <w:spacing w:before="6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jnštajn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57,10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Fm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0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erm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58,10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Md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1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pacing w:val="-1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sl-SI"/>
              </w:rPr>
              <w:t>mendelev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59,10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No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2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obel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262,11)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Lr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3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avrencij</w:t>
            </w:r>
          </w:p>
        </w:tc>
      </w:tr>
    </w:tbl>
    <w:p>
      <w:pPr>
        <w:pStyle w:val="Normal"/>
        <w:rPr>
          <w:sz w:val="4"/>
          <w:szCs w:val="16"/>
          <w:lang w:val="sl-SI"/>
        </w:rPr>
      </w:pPr>
      <w:r>
        <w:rPr>
          <w:sz w:val="4"/>
          <w:szCs w:val="16"/>
          <w:lang w:val="sl-SI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MT Extra Bol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MT Extra Bold;MS PMincho" w:hAnsi="Times New Roman MT Extra Bold;MS PMincho" w:cs="Times New Roman MT Extra Bold;MS PMincho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i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34:00Z</dcterms:created>
  <dc:creator>*******</dc:creator>
  <dc:description/>
  <cp:keywords/>
  <dc:language>en-US</dc:language>
  <cp:lastModifiedBy>Andrej Smrdu</cp:lastModifiedBy>
  <cp:lastPrinted>2001-08-02T21:17:00Z</cp:lastPrinted>
  <dcterms:modified xsi:type="dcterms:W3CDTF">2016-05-07T17:17:00Z</dcterms:modified>
  <cp:revision>40</cp:revision>
  <dc:subject/>
  <dc:title>1,00</dc:title>
</cp:coreProperties>
</file>