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me in priimek: </w:t>
      </w:r>
      <w:r>
        <w:rPr>
          <w:rFonts w:cs="Arial" w:ascii="Arial" w:hAnsi="Arial"/>
          <w:color w:val="0000FF"/>
          <w:sz w:val="22"/>
          <w:szCs w:val="22"/>
          <w:lang w:val="sl-SI"/>
        </w:rPr>
        <w:t>Janez Nov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azred: </w:t>
      </w:r>
      <w:r>
        <w:rPr>
          <w:rFonts w:cs="Arial" w:ascii="Arial" w:hAnsi="Arial"/>
          <w:color w:val="0000FF"/>
          <w:sz w:val="22"/>
          <w:szCs w:val="22"/>
          <w:lang w:val="sl-SI"/>
        </w:rPr>
        <w:t>4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slov laboratorijske vaje: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  <w:t>Napišit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Cilj laboratorijske vaje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  <w:t>Napišit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eznam laboratorijskega inventarja, pripomočkov in kemikalij: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  <w:t>Napišit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sl-SI"/>
        </w:rPr>
        <w:t>Opis eksperimentalnega dela in varnostnih ukrepov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  <w:t>Opišite eksperimentalno delo z lastnimi besedami v prvi osebi ednine ali množine. Glejte navodila za vaj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Meritve in/ali opažanja: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  <w:t>Izpišite ugotovljene meritve in druga opažanja. Glejte navodila za vaj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čunska naloga / računi: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  <w:t xml:space="preserve">Prepišite navodilo računske naloge in prikažite ves računski postopek. Računski postopek je lahko napisan z roko (ni se potrebno truditi z računalnikom). Računi naj bodo urejeni in pregledni! Glejte navodila za vaje.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l-SI"/>
        </w:rPr>
      </w:pPr>
      <w:r>
        <w:rPr>
          <w:rFonts w:cs="Arial" w:ascii="Arial" w:hAnsi="Arial"/>
          <w:color w:val="0000FF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Razlaga (interpretacija) rezultatov: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  <w:t>Pregledno izpišite dobljene rezultate. Glejte navodila za vaje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l-SI"/>
        </w:rPr>
      </w:pPr>
      <w:r>
        <w:rPr>
          <w:rFonts w:cs="Arial" w:ascii="Arial" w:hAnsi="Arial"/>
          <w:color w:val="0000FF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ključek in komentar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  <w:t>Glejte navodila za vaj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/>
        <w:t>MODRO OBARVANO BESEDILO NATO OBARVAJ ČRNO!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8Besedilo">
    <w:name w:val="U8 Besedilo"/>
    <w:basedOn w:val="Normal"/>
    <w:qFormat/>
    <w:pPr>
      <w:spacing w:before="120" w:after="0"/>
    </w:pPr>
    <w:rPr>
      <w:sz w:val="22"/>
      <w:lang w:val="sl-SI"/>
    </w:rPr>
  </w:style>
  <w:style w:type="paragraph" w:styleId="U8Povzetek">
    <w:name w:val="U8 Povzetek"/>
    <w:basedOn w:val="Normal"/>
    <w:next w:val="U8Besedilo"/>
    <w:qFormat/>
    <w:pPr>
      <w:pBdr>
        <w:top w:val="single" w:sz="4" w:space="1" w:color="0000FF" w:shadow="1"/>
        <w:left w:val="single" w:sz="4" w:space="4" w:color="0000FF" w:shadow="1"/>
        <w:bottom w:val="single" w:sz="4" w:space="1" w:color="0000FF" w:shadow="1"/>
        <w:right w:val="single" w:sz="4" w:space="4" w:color="0000FF" w:shadow="1"/>
      </w:pBdr>
      <w:shd w:fill="CCFFFF" w:val="clear"/>
      <w:spacing w:lineRule="exact" w:line="240" w:before="120" w:after="0"/>
      <w:ind w:left="57" w:right="113" w:hanging="0"/>
    </w:pPr>
    <w:rPr>
      <w:b/>
      <w:bCs/>
      <w:color w:val="000080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19:00Z</dcterms:created>
  <dc:creator>Andrej Smrdu</dc:creator>
  <dc:description/>
  <cp:keywords/>
  <dc:language>en-US</dc:language>
  <cp:lastModifiedBy>Andrej Smrdu</cp:lastModifiedBy>
  <dcterms:modified xsi:type="dcterms:W3CDTF">2012-10-06T19:30:00Z</dcterms:modified>
  <cp:revision>3</cp:revision>
  <dc:subject/>
  <dc:title/>
</cp:coreProperties>
</file>